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/>
      </w:pPr>
      <w:r>
        <w:rPr>
          <w:rFonts w:eastAsia="Times New Roman CYR"/>
        </w:rPr>
        <w:t xml:space="preserve">    </w:t>
      </w:r>
      <w:r>
        <w:rPr>
          <w:szCs w:val="24"/>
        </w:rPr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я/с № 8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льга Т.Ф.</w:t>
      </w:r>
    </w:p>
    <w:p>
      <w:pPr>
        <w:pStyle w:val="Heading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ab/>
        <w:tab/>
        <w:t xml:space="preserve">Решение об утверждении итогов государственных закупок по поставке   </w:t>
        <w:tab/>
        <w:t>продуктов питания способом запроса ценовых предложе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 xml:space="preserve">г. Павлодар                                                                                              19 марта 2009 г.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 Наименование организации и адрес      ГККП я/с № 82 специализированного типа для детей с     нарушением зрения г. Павлодар ул. Кутузова, 35/1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За период с 12.03.09 г. по 18.03.09 г. зарегистрировано  5 (пять) ценовых предложений по поставке </w:t>
      </w:r>
      <w:r>
        <w:rPr>
          <w:rFonts w:cs="Times New Roman CYR" w:ascii="Times New Roman CYR" w:hAnsi="Times New Roman CYR"/>
          <w:sz w:val="24"/>
        </w:rPr>
        <w:t xml:space="preserve">продуктов питания </w:t>
      </w:r>
      <w:r>
        <w:rPr>
          <w:color w:val="000000"/>
          <w:sz w:val="24"/>
          <w:szCs w:val="24"/>
        </w:rPr>
        <w:t>на март  2009 г.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3. Сведения о потенциальных поставщиках: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 ИП Сеничев Г.В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 ИП Амирова А.Б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ИП Альжанова Н.Т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. ИП Симоненко А.И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5. ИП «Роман-Павлодар»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b/>
          <w:sz w:val="24"/>
        </w:rPr>
        <w:t>4. Отклоненные ценовые предложения: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b/>
          <w:sz w:val="24"/>
        </w:rPr>
        <w:t>5. Сведения о победителях: </w:t>
      </w:r>
      <w:r>
        <w:rPr>
          <w:rFonts w:cs="Times New Roman CYR" w:ascii="Times New Roman CYR" w:hAnsi="Times New Roman CYR"/>
          <w:sz w:val="24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  <w:t>Признать победителями:</w:t>
      </w:r>
    </w:p>
    <w:p>
      <w:pPr>
        <w:pStyle w:val="Normal"/>
        <w:rPr/>
      </w:pPr>
      <w:r>
        <w:rPr>
          <w:sz w:val="24"/>
          <w:szCs w:val="24"/>
        </w:rPr>
        <w:t>ИП Симоненко</w:t>
      </w:r>
      <w:r>
        <w:rPr>
          <w:rFonts w:cs="Times New Roman CYR" w:ascii="Times New Roman CYR" w:hAnsi="Times New Roman CYR"/>
          <w:sz w:val="24"/>
          <w:szCs w:val="24"/>
        </w:rPr>
        <w:t xml:space="preserve"> - по поставке продуктов: какао, кофе, дрожжи, укроп</w:t>
      </w:r>
      <w:r>
        <w:rPr>
          <w:sz w:val="24"/>
          <w:szCs w:val="24"/>
        </w:rPr>
        <w:t>;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ТОО «Роман-Павлодар»</w:t>
      </w:r>
      <w:r>
        <w:rPr>
          <w:rFonts w:cs="Times New Roman CYR" w:ascii="Times New Roman CYR" w:hAnsi="Times New Roman CYR"/>
          <w:sz w:val="24"/>
          <w:szCs w:val="24"/>
        </w:rPr>
        <w:t xml:space="preserve"> – по поставке продуктов: масло подсолнечное, молоко сгущенное, кукуруза консервированная, зеленый горошек, икра кабачковая.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  <w:sz w:val="24"/>
          <w:szCs w:val="24"/>
        </w:rPr>
        <w:t>П</w:t>
      </w:r>
      <w:r>
        <w:rPr>
          <w:b/>
          <w:i/>
          <w:sz w:val="24"/>
          <w:szCs w:val="24"/>
        </w:rPr>
        <w:t>отенциальными поставщиками признать:</w:t>
      </w:r>
    </w:p>
    <w:p>
      <w:pPr>
        <w:pStyle w:val="Normal"/>
        <w:rPr/>
      </w:pPr>
      <w:r>
        <w:rPr>
          <w:sz w:val="24"/>
          <w:szCs w:val="24"/>
        </w:rPr>
        <w:t>- масло подсолнечное, молоко сгущенное, икра кабачковая – ИП Сениче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укуруза консервированная, зеленый горошек, какао, дрожжи, укроп  – ИП Альжанова;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 кофе, дрожжи – ИП Амирова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</w:rPr>
        <w:t>Конкурсная комиссия:</w:t>
      </w:r>
      <w:r>
        <w:rPr>
          <w:rFonts w:cs="Times New Roman CYR" w:ascii="Times New Roman CYR" w:hAnsi="Times New Roman CYR"/>
          <w:sz w:val="24"/>
        </w:rPr>
        <w:t xml:space="preserve">    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>гл. бухгалтер</w:t>
        <w:tab/>
        <w:tab/>
        <w:tab/>
        <w:tab/>
        <w:tab/>
        <w:t>Кречетова В.Н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ab/>
        <w:tab/>
        <w:tab/>
        <w:tab/>
        <w:t>завхоз</w:t>
        <w:tab/>
        <w:tab/>
        <w:tab/>
        <w:tab/>
        <w:tab/>
        <w:tab/>
        <w:t>Очередная С.А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>медсестра</w:t>
        <w:tab/>
        <w:tab/>
        <w:tab/>
        <w:tab/>
        <w:tab/>
        <w:t>Гасанова Т.Г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>кастелянша</w:t>
        <w:tab/>
        <w:tab/>
        <w:tab/>
        <w:tab/>
        <w:tab/>
        <w:t>Тулемисова Б.К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>инструктор по плаванию</w:t>
        <w:tab/>
        <w:tab/>
        <w:tab/>
        <w:t>Геркус Л.Т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Данное решение после утверждения руководителем в течение одного  рабочего дня размещается на том же веб-сайте, на котором было размещено объявление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ind w:left="5387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50:00Z</dcterms:created>
  <dc:creator>ДС82</dc:creator>
  <dc:description/>
  <cp:keywords/>
  <dc:language>en-US</dc:language>
  <cp:lastModifiedBy>ДС82</cp:lastModifiedBy>
  <cp:lastPrinted>2009-03-19T16:39:00Z</cp:lastPrinted>
  <dcterms:modified xsi:type="dcterms:W3CDTF">2009-03-19T10:41:00Z</dcterms:modified>
  <cp:revision>3</cp:revision>
  <dc:subject/>
  <dc:title>    </dc:title>
</cp:coreProperties>
</file>