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государственных закупок способом запроса ценовых предложений на закуп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 период с 13.03.2009 по 19.03.2009г. зарегистрировано                             13 (тринадцать) ценовых предложений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ПХБК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П Тухватулли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МолКОМ-Павлодар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Крупозавод Жар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Даньковский И.П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Уразбаева В.Ж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Компания ФудМастер - Трэйд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Лисниченко А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Волынец Ю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Тулепбергенов Е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фирма «Ирвем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Шыгыс-МакД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П «Сташкова З.С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highlight w:val="yellow"/>
        </w:rPr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ятся: ТОО «ПХБК», ТОО «МолКОМ-Павлода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О «Крупозавод Жарма», ИП «Даньковский И.П.», ИП «Уразбаева В.Ж.», ИП Лисниченко А.Н., ТОО фирма «Ирвема», ТОО «Шыгыс-Мак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7:00Z</dcterms:created>
  <dc:creator>Computer</dc:creator>
  <dc:description/>
  <cp:keywords/>
  <dc:language>en-US</dc:language>
  <cp:lastModifiedBy>User</cp:lastModifiedBy>
  <dcterms:modified xsi:type="dcterms:W3CDTF">2009-03-24T04:18:00Z</dcterms:modified>
  <cp:revision>43</cp:revision>
  <dc:subject/>
  <dc:title/>
</cp:coreProperties>
</file>