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25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рыбы св/мороженной, соленой, кур, окорочков на 2 квартал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исниченко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ба св/мороженная, соленая, куры, окор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аненко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х ценовых предлож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исничен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ба  соленая, куры, окорочка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анен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ба св/морож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>Бухгалтер</dc:creator>
  <dc:description/>
  <cp:keywords/>
  <dc:language>en-US</dc:language>
  <cp:lastModifiedBy>Людмила Ивановна</cp:lastModifiedBy>
  <cp:lastPrinted>2009-03-25T17:54:00Z</cp:lastPrinted>
  <dcterms:modified xsi:type="dcterms:W3CDTF">2009-03-26T09:06:00Z</dcterms:modified>
  <cp:revision>4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