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государственных закупок  способом запроса ценовых предложений на кухонные подтовар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. Павлодар</w:t>
        <w:tab/>
        <w:t xml:space="preserve">                                  </w:t>
        <w:tab/>
        <w:tab/>
        <w:tab/>
        <w:t xml:space="preserve">               </w:t>
        <w:tab/>
        <w:t xml:space="preserve"> « 25 » марта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и адрес – ГККП Ясли-сад №8, ул. Ш. Айманова,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вание государственных закупок – Государственные закупки способом</w:t>
      </w:r>
      <w:r>
        <w:rPr>
          <w:sz w:val="28"/>
        </w:rPr>
        <w:t xml:space="preserve"> запроса ценовых пред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хонные подтовар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Уполномоченный представитель организатора государственных закупок         Александрова В.А. – бухгалтер ГККП Ясли-сад № 8</w:t>
      </w:r>
    </w:p>
    <w:p>
      <w:pPr>
        <w:pStyle w:val="Normal"/>
        <w:rPr>
          <w:sz w:val="28"/>
        </w:rPr>
      </w:pPr>
      <w:r>
        <w:rPr>
          <w:sz w:val="28"/>
        </w:rPr>
        <w:t>4.Сведения о допущенных потенциальных поставщиках и их цена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417"/>
        <w:gridCol w:w="1418"/>
      </w:tblGrid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ИП Лев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ИП АнциферовН.А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е подтоварники под электро- механическое оборудование 1200х800х280 </w:t>
            </w:r>
          </w:p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рашенная сталь ПМО</w:t>
            </w:r>
          </w:p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ля установки мясорубки МИМ-300 и  овощерезки МПР-350)</w:t>
            </w:r>
          </w:p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Признать победителем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41"/>
        <w:gridCol w:w="2409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подтоварники под электро- механическ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/>
              <w:t>ИП Левин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мис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Председатель комиссии:            Жангазинова Д.Т. –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председателя:                     Александрова В.А. -  бухгал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Шарипова Ш.Б.  -  зав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7:00Z</dcterms:created>
  <dc:creator>Дом</dc:creator>
  <dc:description/>
  <dc:language>en-US</dc:language>
  <cp:lastModifiedBy>Zver</cp:lastModifiedBy>
  <cp:lastPrinted>2009-02-27T11:59:00Z</cp:lastPrinted>
  <dcterms:modified xsi:type="dcterms:W3CDTF">2009-03-25T08:03:00Z</dcterms:modified>
  <cp:revision>30</cp:revision>
  <dc:subject/>
  <dc:title>РЕШЕНИЕ</dc:title>
</cp:coreProperties>
</file>