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ение № 23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26»    марта  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 приобретение одежды, обув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  <w:t>ЛОТО №1</w:t>
      </w:r>
    </w:p>
    <w:p>
      <w:pPr>
        <w:pStyle w:val="Normal"/>
        <w:ind w:left="360" w:hanging="0"/>
        <w:rPr/>
      </w:pPr>
      <w:r>
        <w:rPr/>
        <w:t xml:space="preserve">Закуп джинсовой одежды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3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ельнико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ин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Нуртазинов Р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ин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Успех Плю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ин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ртпаев Р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ин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йтенб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ин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ймунд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ЛОТО №2</w:t>
      </w:r>
    </w:p>
    <w:p>
      <w:pPr>
        <w:pStyle w:val="Normal"/>
        <w:ind w:left="360" w:hanging="0"/>
        <w:rPr/>
      </w:pPr>
      <w:r>
        <w:rPr/>
        <w:t>Закуп обув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3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Нуртазинов Р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Успех Плю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ймунд 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тклоненные ценовые предложения по лоту №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йтенб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заявленной ц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   </w:t>
      </w:r>
      <w:r>
        <w:rPr/>
        <w:t>На  приобретение  джинсовой одежды ИП Мельникова С.П.  с ценой 174200,00 тенге, потенциальный поставщик  представивший наименьшую цену  ИП Нуртазинов Р.С.   с  ценой 202400,00 тенге.</w:t>
      </w:r>
    </w:p>
    <w:p>
      <w:pPr>
        <w:pStyle w:val="Normal"/>
        <w:rPr/>
      </w:pPr>
      <w:r>
        <w:rPr/>
        <w:t xml:space="preserve">                </w:t>
      </w:r>
      <w:r>
        <w:rPr/>
        <w:t>На  приобретение  обуви ИП Нуртазинов Р.С   с ценой 30600,00 тенге, потенциальный поставщик  представивший наименьшую цену  ТОО «Успех Плюс»   с  ценой 32400,00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Бухгалтер</cp:lastModifiedBy>
  <cp:lastPrinted>2009-03-27T19:25:00Z</cp:lastPrinted>
  <dcterms:modified xsi:type="dcterms:W3CDTF">2009-03-28T03:46:00Z</dcterms:modified>
  <cp:revision>72</cp:revision>
  <dc:subject/>
  <dc:title/>
</cp:coreProperties>
</file>