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шение № 24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26» марта   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на  приобретение  хозяйственных товар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ото №1 Закуп э/лампоче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аезов Марат Раши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амп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чанинова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амп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тын Кум –П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амп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паев Р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амп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Держава –Павлода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амп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ыроешк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амп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Лото №2</w:t>
      </w:r>
      <w:r>
        <w:rPr/>
        <w:t xml:space="preserve"> Закуп обтирочного полотна. Цена за 1 п.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20"/>
                <w:szCs w:val="20"/>
              </w:rPr>
              <w:t xml:space="preserve">ум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аезов Марат Раши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ирочное поло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чанинова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ирочное поло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тын Кум –П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ирочное поло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паев Р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ирочное поло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Держава –Павлода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ирочное поло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ельник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ирочное поло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им Сергей Валенти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ирочное поло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    </w:t>
      </w:r>
      <w:r>
        <w:rPr/>
        <w:t>Лото №3 Закуп: перчатки резиновые  «Чистюля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20"/>
                <w:szCs w:val="20"/>
              </w:rPr>
              <w:t xml:space="preserve">ум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аезов Марат Раши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чанинова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тын Кум –П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Держава –Павлода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ельник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Лото №4 Закуп: Метл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20"/>
                <w:szCs w:val="20"/>
              </w:rPr>
              <w:t xml:space="preserve">ум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чанинова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тын Кум –П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Держава –Павлода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Лото №5 Закуп: Алинекс -1 мешок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20"/>
                <w:szCs w:val="20"/>
              </w:rPr>
              <w:t xml:space="preserve">ум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чанинова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не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им Сергей Валенти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не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Держава –Павлода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не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Лото №6 Закуп: Прочие хозяйственные товары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20"/>
                <w:szCs w:val="20"/>
              </w:rPr>
              <w:t xml:space="preserve">ум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чанинова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хоз тов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им Сергей Валенти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хоз тов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Держава –Павлода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хоз тов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7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Алтын –Кум П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хоз тов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победителем  государственных закупок: по лоту №1</w:t>
      </w:r>
    </w:p>
    <w:p>
      <w:pPr>
        <w:pStyle w:val="Normal"/>
        <w:rPr/>
      </w:pPr>
      <w:r>
        <w:rPr/>
        <w:t xml:space="preserve">      </w:t>
      </w:r>
      <w:r>
        <w:rPr/>
        <w:t xml:space="preserve">На  приобретение элетролампочек ИП Сыроешкин с  ценой 28-00тенге за штуку , потенциальный поставщик,  представивший наименьшую цену  ИП  Фаезов Марат Рашитович с ценой 33,00 тенге за штуку.  </w:t>
      </w:r>
    </w:p>
    <w:p>
      <w:pPr>
        <w:pStyle w:val="Normal"/>
        <w:rPr/>
      </w:pPr>
      <w:r>
        <w:rPr/>
        <w:t xml:space="preserve">             </w:t>
      </w:r>
      <w:r>
        <w:rPr/>
        <w:t>По лоту №2,3,4,5,6 На  приобретение  хозяйственных товаров ТОО  «Держава-Павлодар»с ценой 16483 тенге , потенциальный поставщик,  представивший наименьшую цену  ТОО Алтын-Кум ПВ  с ценой 21275,00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Бухгалтер</cp:lastModifiedBy>
  <cp:lastPrinted>2009-03-28T10:23:00Z</cp:lastPrinted>
  <dcterms:modified xsi:type="dcterms:W3CDTF">2009-03-28T04:27:00Z</dcterms:modified>
  <cp:revision>95</cp:revision>
  <dc:subject/>
  <dc:title/>
</cp:coreProperties>
</file>