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 25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26» марта   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приобретение  прочих  товаров(замк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Промтехсна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внутр. навесные, врезные. сердц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внутр. навесные, врезные. сердц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тын Кум –П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внутр. навесные, врезные. сердц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паев Р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внутр. навесные, врезные. сердц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Фарсис НТ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внутр. навесные, врезные. сердц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   </w:t>
      </w:r>
    </w:p>
    <w:p>
      <w:pPr>
        <w:pStyle w:val="Normal"/>
        <w:rPr/>
      </w:pPr>
      <w:r>
        <w:rPr/>
        <w:t xml:space="preserve">  </w:t>
      </w:r>
      <w:r>
        <w:rPr/>
        <w:t xml:space="preserve">На  приобретение  прочих товаров(замки) ТОО «Промтехснаб» с  ценой 16475-00тенге, потенциальный поставщик,  представивший наименьшую цену  ТОО «Алтын –Кум» с ценой 16820,00 тенге за штуку.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Бухгалтер</cp:lastModifiedBy>
  <cp:lastPrinted>2009-03-31T10:28:00Z</cp:lastPrinted>
  <dcterms:modified xsi:type="dcterms:W3CDTF">2009-03-31T04:54:00Z</dcterms:modified>
  <cp:revision>96</cp:revision>
  <dc:subject/>
  <dc:title/>
</cp:coreProperties>
</file>