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ение № 26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26» марта   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на  приобретение  мыло-моющих това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  <w:t xml:space="preserve">ЛОТО №1 Стиральный порошок Автомат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еспал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порошок Автомат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ГолдТрейд</w:t>
            </w:r>
            <w:r>
              <w:rPr>
                <w:lang w:val="en-US"/>
              </w:rPr>
              <w:t xml:space="preserve"> &amp;</w:t>
            </w:r>
            <w:r>
              <w:rPr/>
              <w:t xml:space="preserve"> 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порошок Автомат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ельник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порошок Автомат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чанинов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порошок Автомат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ОТО №2 Стиральный порошок для ручной стирки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еспал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ый порош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ГолдТрейд</w:t>
            </w:r>
            <w:r>
              <w:rPr>
                <w:lang w:val="en-US"/>
              </w:rPr>
              <w:t xml:space="preserve"> &amp;</w:t>
            </w:r>
            <w:r>
              <w:rPr/>
              <w:t xml:space="preserve"> 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ый порош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ельник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ый порош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чанинов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ый порош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ОТО №3  Хозяйственное мыло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еспал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мыло  65 %,280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ГолдТрейд</w:t>
            </w:r>
            <w:r>
              <w:rPr>
                <w:lang w:val="en-US"/>
              </w:rPr>
              <w:t xml:space="preserve"> &amp;</w:t>
            </w:r>
            <w:r>
              <w:rPr/>
              <w:t xml:space="preserve"> 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мыло  65 %,280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ельник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мыло  65 %,280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чанинов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мыло  65 %,280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ЛОТО №4  Губка для мытья посу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еспал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для мытья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ельник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для мытья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чанинов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для мытья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  </w:t>
      </w:r>
      <w:r>
        <w:rPr/>
        <w:t>На  приобретение мыло-моющих товаров  ТОО  «ГолдТрейд &amp; К»с ценой 13700 тенге , потенциальный поставщик,  представивший наименьшую цену  ИП Беспалов О.Г. с ценой 17700,00 тенге.</w:t>
      </w:r>
    </w:p>
    <w:p>
      <w:pPr>
        <w:pStyle w:val="Normal"/>
        <w:rPr/>
      </w:pPr>
      <w:r>
        <w:rPr/>
        <w:t xml:space="preserve">      </w:t>
      </w:r>
      <w:r>
        <w:rPr/>
        <w:t>На  приобретение губки для мытья посуды   ИП Беспалов с ценой 15,00 тенге за штуку , потенциальный поставщик,  представивший наименьшую цену  ИП  ИП Мельникова  с ценой 15,65 тенге за штуку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купки на приобретение шампуни считать несостоявшимися в связи с представлением ценовых предложений на разные сорта шампун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Бухгалтер</cp:lastModifiedBy>
  <cp:lastPrinted>2009-03-28T11:06:00Z</cp:lastPrinted>
  <dcterms:modified xsi:type="dcterms:W3CDTF">2009-03-28T05:59:00Z</dcterms:modified>
  <cp:revision>99</cp:revision>
  <dc:subject/>
  <dc:title/>
</cp:coreProperties>
</file>