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варов , способом запроса ценовых предложений на 2, квартал  2009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    «06»  апреля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-  молоко пастерилизован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ТОО Кирова -74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АО «Компания ФудмастерТрейд»-77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 «МолКОМ»-60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П Кириченко Е.Н.-74 тенге</w:t>
      </w:r>
    </w:p>
    <w:p>
      <w:pPr>
        <w:pStyle w:val="Normal"/>
        <w:rPr/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омпания ФудмастерТрейд»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ризнать победителем ТОО «МолКОМ»-60 тенг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тенциальный поставщик, и  ТОО Кирова   вторым за победителем  , с ценовым    предложением    -  74 тенге за 1 литр. ИП Кириченко Е.Н.-74 тенге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онкурсная комиссия:                                                                     Жумадилова Г.Ж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. Работ,услуг способом запроса ценовых предложений за 2 квартал 200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«06» апреля 200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     Название государственных закупок -  мясо и мясопродукты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ИП Салимжанов Ж.Д-510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ИП Кабдрахимов  К.К-520 тенг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П Кабдрахимов  К.К  с ценовым предложением 520 тенге за 1 кг 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Признать победителем   ИП Салимжанов Ж.Д потенциальный поставщик,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с ценовым    предложением  510  -  тенге  за 1 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нкурсная комиссия: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варов,работ,услуг способом запроса ценовых предложений за 2квартал 2009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«06 » апреля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      Название государственных закупок -  рыба свежая ,рыба солённая ,куры ,окорочка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ИП Лисниченко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П Волын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ИП Альжанова Н.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 Волынец 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ризнать победителем  окорочка -315 тенге ТООАманат и ИП Лисниченко -320 тенге вторым за победителем, ИП Лисниченко потенциальный поставщик,  предоставившими  наименьшее ценовое    предложение куры-380тенге ,лемонема-400 тенге,минтай-400тенге,сельдь св/м-250 тенге,горбуша-500 тенге,плангасиус-650 тенге,сельдь соленная-320 тенге. и ИП Альжанова Н.Т вторым за победителем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нкурсная комиссия:                                                                  Жумадилова Г.Ж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. Работ,услуг способом запроса ценовых предло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«06 апреля» 2009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      Название государственных закупок -  пряники, кисель весовой ,сыр твердый Витязь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ТОО ПХБК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ИП Тухватулли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ТОО МолКом-Павлод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ИП Альжанова Н.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ТОО Шыгыс –Маг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П Тухватуллина  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Признать победителем  за пряники -168 тенге ИП Альжанова Н.Т. и ТОО ПХБК-170вторым за победителем, Кисель -215 тенге ТОО ПХБК  и ТОО Шыгыс –МагДи-215 тенге ТОО МолКом-Павлодар вторым за победителем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онкурсная комиссия:                                                                  Жумадилова Г.Ж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Исаева Т.В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 об утверждении итогов государственных закупок товаров, работ,услуг    способом запроса ценовых предложений.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. Павлодар                                                                           «06» апреля2009год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   Наименование организации и адрес – ГККП ясли – сад №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г. Павлодар  ул. Кутузова 87/1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     2.    Название государственных закупок – сухофрукты .изюм. курага. арахис .орех    грецкий очищенный .огурцы свежие .помидоры свеж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  Уполномоченный представитель  организатора  государственных закупок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( указывается ФИО и должность ) -  Жумадилова  Гульнар Жексенбиновна -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главный  бухгалтер ГККП ясли – сад №1 г. Павлодара.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  Сведения о потенциальных  поставщиках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0"/>
        <w:gridCol w:w="4907"/>
        <w:gridCol w:w="3267"/>
      </w:tblGrid>
      <w:tr>
        <w:trPr>
          <w:tblHeader w:val="true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П Юрстрой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П АльжановаН.Т.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Сведения о  победите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ризнать победителем  потенциальный 1)ИП Юрстрой-картофель-65,марковь-55,свекла-65,капуста-48,сухофрукты-145,чеснок-170,яблоки-180,лимоны-360,изюм-300,курага-380,2)Лук-75,огурцы-250,помидоры-290-ИП АльжановаН.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онкурсная комиссия: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. Работ,услуг способом запроса ценовых предло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«06» АПРЕЛЯ 2009ГОД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– Продукты питания --кру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  Аман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П Альжанов Н.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ТОО Шыгыс-Маг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ТОО ПХБ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Фермерское хозяйство «Нива»</w:t>
      </w:r>
    </w:p>
    <w:p>
      <w:pPr>
        <w:pStyle w:val="Normal"/>
        <w:rPr/>
      </w:pPr>
      <w:r>
        <w:rPr/>
        <w:t xml:space="preserve">   </w:t>
      </w:r>
      <w:r>
        <w:rPr/>
        <w:t xml:space="preserve">5.Отклоненные  ценовые предложения: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ризнать победителем      Мука в/с -70 тенге ,Макаронные изделия-105 тенге, Крупа пшеничная -73 тенге Пшено-85 тенге, Манка-87 тенге, Геркулес-87 тенге ,Рис-180тенге Крупа гречневая-90 тенге Сахар-135 тенге –   Фермерское хозяйство «Нива», Крупа перловая-60 тенге  ,Горох-80 тенге, соль-30тенге,Крупа ячневая-60 тенге , -ТОО Шыгыс-Маг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нкурсная комиссия: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. Работ,услуг способом запроса ценовых предло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«06 АПРЕЛЯ» 200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– Продукты питания –печенье , конфеты,чай,кофе,какао,масло растительное,зеленый горошек,дрожжи,кукуруза, лавров. лист,петрушка , томат. паста,огурцы консервированные повид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 Аман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П Альжанова А.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 Шыгыс-МагДи</w:t>
      </w:r>
    </w:p>
    <w:p>
      <w:pPr>
        <w:pStyle w:val="Normal"/>
        <w:rPr/>
      </w:pPr>
      <w:r>
        <w:rPr/>
        <w:t xml:space="preserve">   </w:t>
      </w:r>
      <w:r>
        <w:rPr/>
        <w:t xml:space="preserve">5.Отклоненные  ценовые предложения: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О Аманат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.Сведения о победителях:                Признать победителемПеченье-220 тенге,Чай-700 тенге ,Кофе-240 тенге,Масло растительное-190 тенгеЗеленый горошек-115 тенге,Дрожжи-22 тенге,Кукуруза -115 тенгеЛавровый лист-22 тенгеПетрушка-30 тенгеТомат-200 тенге,повидло -240 тенге-ТОО Шыгыс-МагДи,конфеты -430 тенге Какао-400 тенге,Огурцы в банках  210 тенге,Черный перец-65 тенге- ИПАльжановыН.Т.,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Конкурсная комиссия:                                                                  Жумадилова Г.Ж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варов , способом запроса ценовых предложений на 2квартал  2009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«06 »  апреля 200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-  Молочная продук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О «Компания ФудмастерТрейд»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 «МолКОМ»-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ИП Кириченко Е.Н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Сведения о победителях:Кефир-85 тенгеТОО Молком, Сметана-1 кг-15% 350 –ИП Кириченко Е.Н.,Творог 9 % -325 тенге – ТОО МолКом, Сыр Витязь-820 тенге ТОО ПХБК  и ТОО Аманат-935 тенге вторым за победителем                        предоставившим  наименьшее ценовое    предложение Масло слисвочное-155 тенге-ИП Альжанова Е.Н ТОО МолКом вторым за победителем ,Молоко сгущенное-0,8 ,5%-293 тенге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я комиссия:   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варов , способом запроса ценовых предложений на 2 квартал  2009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  «06»  апреля 2009ГОД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-  Яйца  1 катег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АО «КДК»-14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Аманат-17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ТООАманат-17тенг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Признать победителем АО «КДК»-14 ТЕНГ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тенциальный поставщ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нкурсная комиссия:   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1:00Z</dcterms:created>
  <dc:creator>Серик</dc:creator>
  <dc:description/>
  <cp:keywords/>
  <dc:language>en-US</dc:language>
  <cp:lastModifiedBy>1</cp:lastModifiedBy>
  <cp:lastPrinted>2009-04-07T10:00:00Z</cp:lastPrinted>
  <dcterms:modified xsi:type="dcterms:W3CDTF">2009-04-23T09:38:00Z</dcterms:modified>
  <cp:revision>13</cp:revision>
  <dc:subject/>
  <dc:title>Списки детей, переведенных из старшей группы «А» в подготовител</dc:title>
</cp:coreProperties>
</file>