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31 » МАРТА 2009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лтын Асх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ешение об утверждении  итогов государственных закупок  услуг, способом запроса ценовых предложений на покупку бланочной проду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Бланочная продукция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ИП Брикунова Е.А. 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  ТОО типография Политон    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  ТОО типография Политон    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знать победителем : . ИП Брикунова Е.А.  предоставившим наименьшую це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 xml:space="preserve">;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Жмайло М.С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Бакирова Ш.М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2"/>
        <w:gridCol w:w="1276"/>
        <w:gridCol w:w="1276"/>
        <w:gridCol w:w="1275"/>
      </w:tblGrid>
      <w:tr>
        <w:trPr>
          <w:trHeight w:val="1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, 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за единицу,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мма, планируемая  для закуп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ю-треб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ные ,расходные кассовые ор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ель учета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90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5:00Z</dcterms:created>
  <dc:creator>1</dc:creator>
  <dc:description/>
  <cp:keywords/>
  <dc:language>en-US</dc:language>
  <cp:lastModifiedBy>1</cp:lastModifiedBy>
  <cp:lastPrinted>2009-02-24T12:23:00Z</cp:lastPrinted>
  <dcterms:modified xsi:type="dcterms:W3CDTF">2009-03-31T03:35:00Z</dcterms:modified>
  <cp:revision>2</cp:revision>
  <dc:subject/>
  <dc:title>ГККП «Ясли-сад№1»                             «05 » ноября  2008 год</dc:title>
</cp:coreProperties>
</file>