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оваров,</w:t>
      </w:r>
      <w:r>
        <w:rPr>
          <w:b/>
          <w:sz w:val="28"/>
          <w:szCs w:val="28"/>
        </w:rPr>
        <w:t xml:space="preserve"> работ, услуг способом запроса ценовых предложен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г. Павлодар                                                                                    </w:t>
      </w:r>
      <w:r>
        <w:rPr>
          <w:b/>
        </w:rPr>
        <w:t>«</w:t>
      </w:r>
      <w:r>
        <w:rPr>
          <w:b/>
          <w:lang w:val="ru-RU"/>
        </w:rPr>
        <w:t>03</w:t>
      </w:r>
      <w:r>
        <w:rPr>
          <w:b/>
        </w:rPr>
        <w:t xml:space="preserve">» </w:t>
      </w:r>
      <w:r>
        <w:rPr>
          <w:b/>
          <w:lang w:val="ru-RU"/>
        </w:rPr>
        <w:t xml:space="preserve"> апреля </w:t>
      </w:r>
      <w:r>
        <w:rPr>
          <w:b/>
        </w:rPr>
        <w:t xml:space="preserve">   2009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Наименование организации и адрес – ГККП «Детская художественная школа №1 г.Павлодара, отдела образования г.Павлодара, акимата  г. Павлодара» ул. Академика Бектурова, 12 тел 55-37-67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. Название государственных закупок – Государственные закупки </w:t>
      </w:r>
      <w:r>
        <w:rPr>
          <w:b/>
          <w:lang w:val="ru-RU"/>
        </w:rPr>
        <w:t xml:space="preserve"> красок, кистей</w:t>
      </w:r>
      <w:r>
        <w:rPr/>
        <w:t xml:space="preserve"> способом запроса ценовых предложений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I</w:t>
      </w:r>
      <w:r>
        <w:rPr/>
        <w:t>. Уполномоченный представитель организатора государственных закупок: Ботаева Тлеугайша   Каиржановна - секретарь</w:t>
      </w:r>
    </w:p>
    <w:p>
      <w:pPr>
        <w:pStyle w:val="Normal"/>
        <w:ind w:firstLine="720"/>
        <w:jc w:val="both"/>
        <w:rPr/>
      </w:pPr>
      <w:r>
        <w:rPr>
          <w:lang w:val="en-US"/>
        </w:rPr>
        <w:t>IV</w:t>
      </w:r>
      <w:r>
        <w:rPr/>
        <w:t>. Сведения о потенциальных поставщиках:</w:t>
      </w:r>
    </w:p>
    <w:p>
      <w:pPr>
        <w:pStyle w:val="Normal"/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1.  ТОО «Держава - Павлодар»</w:t>
      </w:r>
    </w:p>
    <w:tbl>
      <w:tblPr>
        <w:tblW w:w="7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2"/>
        <w:gridCol w:w="1274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left="2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 из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а за единиц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ка супербелая, акриловая  для внутр.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тн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ка кремовая 2,7 кг.  Эмаль ПФ-12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 тн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ка зол-коричневая 2,8 к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 к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маль ПФ-115 белая 2,8 кг. «Оптим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 к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ка золотая-35 мета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тн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маль ПФ-115 синяя «Оптим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тн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ик  поролоновый набор (мини 5 шт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тн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ть плоская  38 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тн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ть плоская 50 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тн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ть для побелки мочальная рогож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тн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патлевка  25 кг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ш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0 тнг.</w:t>
            </w:r>
          </w:p>
        </w:tc>
      </w:tr>
    </w:tbl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  ИП Ким Сергей Валентинович</w:t>
      </w:r>
    </w:p>
    <w:tbl>
      <w:tblPr>
        <w:tblW w:w="7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2"/>
        <w:gridCol w:w="1274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left="2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 из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а за единиц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ка супербелая для внутрен. работ  7, 0 к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1 тн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ка  светло-бежевая 2,7 кг.  ПФ-1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 тн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ка зол-коричневая 2,7 к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 к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маль алкидн. белая 2,7 к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 к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ка золотистая 0,5 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 тн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маль ПФ-115 синяя 1,9 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 тн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ик  поролоновый набор (с 2 –мя ш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тн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ть плоская  35 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тн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ть плоская 75 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тн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ть- макловица 30*70 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тн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патлевка  Финиш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тнг.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/>
        <w:t>3. ИП «Патиева Мариат Васингереевна»</w:t>
      </w:r>
    </w:p>
    <w:tbl>
      <w:tblPr>
        <w:tblW w:w="7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2"/>
        <w:gridCol w:w="1274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left="2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 из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а за единиц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ка супербелая для стен и потолков 25 к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0 тн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ка  супербелая для стен и потолков 2 к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75" w:after="75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 тнг.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V</w:t>
      </w:r>
      <w:r>
        <w:rPr/>
        <w:t xml:space="preserve">.  Отклонено ценовое предложение:  </w:t>
      </w:r>
      <w:r>
        <w:rPr>
          <w:lang w:val="ru-RU"/>
        </w:rPr>
        <w:t xml:space="preserve">ИП Ким Сергей Валентинович, </w:t>
      </w:r>
      <w:r>
        <w:rPr>
          <w:color w:val="000000"/>
          <w:lang w:val="ru-RU"/>
        </w:rPr>
        <w:t>ИП «Патиева Мариат Васингереевна»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0000"/>
          <w:lang w:val="ru-RU"/>
        </w:rPr>
      </w:pPr>
      <w:r>
        <w:rPr>
          <w:lang w:val="en-US"/>
        </w:rPr>
        <w:t>VI</w:t>
      </w:r>
      <w:r>
        <w:rPr/>
        <w:t xml:space="preserve">. Признать победителем: </w:t>
      </w:r>
      <w:r>
        <w:rPr>
          <w:lang w:val="ru-RU"/>
        </w:rPr>
        <w:t>ТОО «Держава - Павлодар»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тенциальный поставщик, представивший наименьшую цену после     победителя  </w:t>
      </w:r>
      <w:r>
        <w:rPr>
          <w:lang w:val="ru-RU"/>
        </w:rPr>
        <w:t>ИП Ким Сергей Валентинови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64" w:before="75" w:after="75"/>
      <w:ind w:firstLine="300"/>
    </w:pPr>
    <w:rPr>
      <w:rFonts w:ascii="Arial" w:hAnsi="Arial" w:cs="Arial"/>
      <w:sz w:val="19"/>
      <w:szCs w:val="19"/>
      <w:lang w:val="ru-RU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0:00Z</dcterms:created>
  <dc:creator>Макш</dc:creator>
  <dc:description/>
  <cp:keywords/>
  <dc:language>en-US</dc:language>
  <cp:lastModifiedBy>Макш</cp:lastModifiedBy>
  <dcterms:modified xsi:type="dcterms:W3CDTF">2009-04-03T10:25:00Z</dcterms:modified>
  <cp:revision>10</cp:revision>
  <dc:subject/>
  <dc:title/>
</cp:coreProperties>
</file>