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7» апрел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 государственных закупок – Государственные закупки по бензину АИ -93, способом запроса ценов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тенко О.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тенге за 1 ли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тун М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тенге за 1 ли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тклоненные ценовые предложения 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         ИП Ковту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         ИП Коротенко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</w:t>
      </w:r>
    </w:p>
    <w:p>
      <w:pPr>
        <w:pStyle w:val="Normal"/>
        <w:rPr/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4-08T17:28:00Z</cp:lastPrinted>
  <dcterms:modified xsi:type="dcterms:W3CDTF">2009-04-08T11:29:00Z</dcterms:modified>
  <cp:revision>33</cp:revision>
  <dc:subject/>
  <dc:title/>
</cp:coreProperties>
</file>