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авлодар                                                                               «7» апреля 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 и адрес – ГККП «ясли-сад №51г. Павлодара, отдела образования г. Павлодара, акимата г.Павлодара.» ул.Академика Сатпаева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государственных закупок – Государственные закупки по обслуживанию пожарной сигнализации по способу  запроса ценов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олномоченный представитель организатора государственных закупок (указывается ФИО и должность)- Соколова Людмила Аркадьевна – главный бухгалтер ГККП «ясли-сад №51 г. Павлод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потенциальных поставщ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е цены на товары, работы,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Пошвин М.П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Топаз-С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</w:t>
            </w:r>
            <w:r>
              <w:rPr>
                <w:sz w:val="28"/>
                <w:szCs w:val="28"/>
                <w:lang w:val="en-US"/>
              </w:rPr>
              <w:t>LA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О «Гарант-Л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Арыстан-К</w:t>
            </w:r>
            <w:r>
              <w:rPr>
                <w:sz w:val="28"/>
                <w:szCs w:val="28"/>
                <w:lang w:val="kk-KZ"/>
              </w:rPr>
              <w:t>ұралы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«Фирма САК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 в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тклоненные ценовые предложения 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ведения о победите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победителем     -    ТОО «Гарант-Л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победителем  -         И.П. Пошвин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ККП ясли-сад №51</w:t>
      </w:r>
    </w:p>
    <w:p>
      <w:pPr>
        <w:pStyle w:val="Normal"/>
        <w:rPr/>
      </w:pPr>
      <w:r>
        <w:rPr>
          <w:sz w:val="28"/>
          <w:szCs w:val="28"/>
        </w:rPr>
        <w:t>г. Павлодара                                                                           С. Тыры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0:00Z</dcterms:created>
  <dc:creator>1</dc:creator>
  <dc:description/>
  <cp:keywords/>
  <dc:language>en-US</dc:language>
  <cp:lastModifiedBy>1</cp:lastModifiedBy>
  <cp:lastPrinted>2009-03-26T14:55:00Z</cp:lastPrinted>
  <dcterms:modified xsi:type="dcterms:W3CDTF">2009-04-07T08:38:00Z</dcterms:modified>
  <cp:revision>31</cp:revision>
  <dc:subject/>
  <dc:title/>
</cp:coreProperties>
</file>