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государственных закупок  товаров способом запроса ценовых предложений по приобретению продуктов питания на 2 квартал 200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9» апре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Ясли-сад № 102, ул. Академика Сатпаева, 24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государственных закупок – Государственные закупки способом запроса ценовых предложений по приобретению продуктов питания на 2 квартал 2009г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равцова Н.Я. – гл.бухгалтер ГККП Ясли-сад № 10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ведения о допущенных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Альжанова - 02.04.09г 15ч35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О  «Роман-Павлодар» - 03.04.09г  10ч0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Ермоленко – 03.04.09  10ч15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О «Торговый дом «Золотой теленок» - 03.04.09г 11ч0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О «Успех-Плюс Т» - 08.04.09 13ч3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О «Крупозавод «Жарма» - 08.04.09г – 15ч5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Исломов Ш.О. – 08.04.09г – 16ч0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Салимжанова – 08.04.09г – 16ч3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5.   Сведения о победите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знать победителями следующих поставщиков, предоставивших полный пакет нормативных документов и наименьшую цен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Салимжанова – мясо говяжье, печень говяжь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О «Торговый дом «Золотой теленок» - колбаса говяжья ГОС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ИП Исломов Ш.О. – чеснок, груша, изюм, чернослив, кураг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ИП Альжанова – картофель, капуста, лук, морковь, свекла, помидоры свежие, яблоко, апельсин, лимон, огурцы свежие, сухофрукты, фасоль весовая, огурцы солены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ТОО «Роман-Павлодар» - вафли, консервы рыбные, икра кабачковая, кукуруза, зеленый горошек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ИП Ермоленко – печенье, ванилин, разрыхлитель, дрожжи, лавровый лист, укроп, петрушка, лимонная кисло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ТОО «Крупозавод «Жарма» - круп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6. </w:t>
      </w:r>
      <w:r>
        <w:rPr/>
        <w:t>Отклоненные ценовые предложения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4"/>
        <w:gridCol w:w="5364"/>
      </w:tblGrid>
      <w:tr>
        <w:trPr>
          <w:trHeight w:val="459" w:hRule="atLeast"/>
        </w:trPr>
        <w:tc>
          <w:tcPr>
            <w:tcW w:w="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чины отклонения</w:t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</w:rPr>
              <w:t>ТОО «Успех-Плюс Т»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Высокая це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хгалтер ГККП «Ясли-сад № 102»</w:t>
        <w:tab/>
        <w:tab/>
        <w:tab/>
        <w:t>Кравцова Н.Я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7:00Z</dcterms:created>
  <dc:creator>Zver</dc:creator>
  <dc:description/>
  <cp:keywords/>
  <dc:language>en-US</dc:language>
  <cp:lastModifiedBy>УЛЬЯНА</cp:lastModifiedBy>
  <cp:lastPrinted>2009-02-17T18:36:00Z</cp:lastPrinted>
  <dcterms:modified xsi:type="dcterms:W3CDTF">2009-04-09T09:02:00Z</dcterms:modified>
  <cp:revision>3</cp:revision>
  <dc:subject/>
  <dc:title>Об итогах проведения государственных закупок товаров, </dc:title>
</cp:coreProperties>
</file>