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 Павлодар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val="en-US"/>
        </w:rPr>
        <w:t xml:space="preserve">10 </w:t>
      </w:r>
      <w:r>
        <w:rPr>
          <w:rFonts w:cs="Times New Roman CYR" w:ascii="Times New Roman CYR" w:hAnsi="Times New Roman CYR"/>
          <w:sz w:val="24"/>
        </w:rPr>
        <w:t>апрел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 Наименование государственных закупок –Государственный закуп  способом ценовых предложений по закупу  ремонт эл. котла КПЭ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городняя Валентина Борисовна-гл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ИП «Фидирко А.А»</w:t>
        <w:tab/>
        <w:t>775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602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Паритет» (веник, перчатки х/б, щетка, щетка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7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Анциферов Н.А.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204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Паритет» (веник, перчатки х/б, щетка, щетка)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734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Анциферов Н.А.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2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2          ИП «Евтодиенко О.В» (известь)</w:t>
        <w:tab/>
        <w:t>6750,00</w:t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ИП «Паритет»</w:t>
        <w:tab/>
        <w:t>9750,00</w:t>
      </w:r>
    </w:p>
    <w:p>
      <w:pPr>
        <w:pStyle w:val="Normal"/>
        <w:tabs>
          <w:tab w:val="clear" w:pos="720"/>
          <w:tab w:val="left" w:pos="900" w:leader="none"/>
          <w:tab w:val="left" w:pos="591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ИП «Фидирко А.А»</w:t>
        <w:tab/>
        <w:t>10875,00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 ИП «Паритет» с ценой  7340,00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ИП «Евтодиенко О.В» с ценой 675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Завгородняя ВБ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4-10T16:32:00Z</cp:lastPrinted>
  <dcterms:modified xsi:type="dcterms:W3CDTF">2009-04-10T09:32:00Z</dcterms:modified>
  <cp:revision>122</cp:revision>
  <dc:subject/>
  <dc:title>                               Приложение 15</dc:title>
</cp:coreProperties>
</file>