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Решение №33 </w:t>
      </w:r>
      <w:r>
        <w:rPr/>
        <w:t xml:space="preserve"> 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авлодар                                                                             «17»    апреля   2009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именование организации и адрес</w:t>
      </w:r>
      <w:r>
        <w:rPr/>
        <w:t xml:space="preserve"> -ГУ « Школа-интернат №2 для детей-сирот                       и  детей, оставшихся без попечения родителей города Павлодара» , г.Павлодар, Катаева, 63 индекс 140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звание государственных закупок</w:t>
      </w:r>
      <w:r>
        <w:rPr/>
        <w:t xml:space="preserve"> -Государственные закупки  на   проведение медосмотра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Уполномоченный представитель организатора государственных закупок -Матенова Умснай Каирбаевна –гл. бухгалтер 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тенциальных поставщиках:</w:t>
      </w:r>
    </w:p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5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мотровое отделени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Хозрасчетная консультативная поликлин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 Отклоненные ценовые предложен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ткло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победителем  государственных закупок: </w:t>
      </w:r>
    </w:p>
    <w:p>
      <w:pPr>
        <w:pStyle w:val="Normal"/>
        <w:rPr/>
      </w:pPr>
      <w:r>
        <w:rPr/>
        <w:t xml:space="preserve"> </w:t>
      </w:r>
      <w:r>
        <w:rPr/>
        <w:t>На  приобретение    услуг  медицинского осмотра  МУ «Смотровое отделение «  с ценой 1100,00 тенге, потенциальный поставщик  представивший наименьшую цену МУ «Хозрасчетная консультативная поликлиника»  с  ценой 1150 ,00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И № 2                                                                  Шугабаева Г.Е.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1:00Z</dcterms:created>
  <dc:creator>Бухгалтер</dc:creator>
  <dc:description/>
  <cp:keywords/>
  <dc:language>en-US</dc:language>
  <cp:lastModifiedBy>Бухгалтер</cp:lastModifiedBy>
  <cp:lastPrinted>2009-04-13T12:30:00Z</cp:lastPrinted>
  <dcterms:modified xsi:type="dcterms:W3CDTF">2009-04-18T06:26:00Z</dcterms:modified>
  <cp:revision>85</cp:revision>
  <dc:subject/>
  <dc:title/>
</cp:coreProperties>
</file>