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28» апрел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государственных закупок – Государственные закупки сантехники способом запроса ценов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О «Фарсис-НТЛ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 сантехнический уп40гр 200т.,хомуты на 10,20,90-40,40,250т.,кранбукса -280т.,бачок сливной пласт-5500т.,сифон для раковин-500т.,сместитель на ванну-5700т.,сместитель на мойку-3650т.,манжеты 2-х видов-150т.,краны 3-х видов-586т.,барашки-100т.,шланг для душа-1200т.,шаровые с коромыслом-550т.,внутренности для сливных баков 2-хвидов-900т.,прокладки резиновые разные-30т.,труба полипропиленовая на 20мм-152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Шулика»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 сантехнический уп40гр 250т.,хомуты на 10,20,90-45,50,260т.,кранбукса -300т.,бачок сливной пласт-6000т.,сифон для раковин-550т.,сместитель на ванну-6000т.,сместитель на мойку-4000т.,манжеты 2-х видов-200т.,краны 3-х видов-600т.,барашки-110т.,шланг для душа-1300т.,шаровые с коромыслом-600т.,внутренности для сливных баков 2-хвидов-1000т.,прокладки резиновые разные-40т.,труба полипропиленовая на 20мм-160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ТОО «Фарсис-НТ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 ИП «Шул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4-28T15:17:00Z</cp:lastPrinted>
  <dcterms:modified xsi:type="dcterms:W3CDTF">2009-04-28T09:18:00Z</dcterms:modified>
  <cp:revision>36</cp:revision>
  <dc:subject/>
  <dc:title/>
</cp:coreProperties>
</file>