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28» апрел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звание государственных закупок – Государственные закупки круп в ассортименте способом запроса ценов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фирма «Ирвем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-80т.,манка-75т.,рис-174т.,макароны-105т.,пшено-85т.,горох-70т.,перловка-44.,пшеничка-44т.,ячка-44т.,геркулес-74т.,сахар-127т.,соль-35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Шыгыс-МакДи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ка-95т.,манка-80т.,рис-195т.,макароны-115т.,пшено-92т.,горох-85т.,перловка-55.,пшеничка-85т.,ячка-55т.,геркулес-90т.,сахар-140т.,соль-26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 ТОО фирма «Ирвема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ТОО «Шыгыс-Мак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4-28T10:16:00Z</cp:lastPrinted>
  <dcterms:modified xsi:type="dcterms:W3CDTF">2009-04-28T04:17:00Z</dcterms:modified>
  <cp:revision>35</cp:revision>
  <dc:subject/>
  <dc:title/>
</cp:coreProperties>
</file>