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сударственных закупок паяльника для ремонта пластиковых труб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авлодар</w:t>
        <w:tab/>
        <w:tab/>
        <w:tab/>
        <w:tab/>
        <w:tab/>
        <w:tab/>
        <w:tab/>
        <w:tab/>
        <w:t>«30» апрел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Наименование организации и адрес организатора– ГККП «Ясли-сад №102 города Павлодара», г. Павлодар, ул. Ак.Сатпаева, 249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государственных закупок – Государственные закупки способом запроса ценовых предложений по приобретению паяльника для ремонта пластиковых тру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ем организатора гос/закупок главным бухгалтером ГККП «Ясли-сад № 102 г.Павлодара» Кравцовой Н.Я. до истечения срока предоставления ценовых предложений зарегистрированы ценовые предложения следующих постав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ОО «Фарсис-НТЛ» - 29.04.2009г 17ч23мин – 6 000 тенг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О</w:t>
      </w:r>
      <w:r>
        <w:rPr>
          <w:sz w:val="28"/>
          <w:szCs w:val="28"/>
          <w:lang w:val="en-US"/>
        </w:rPr>
        <w:t xml:space="preserve"> «IMPERIAL Co» - 29.04.2009г 17ч30мин – 4 700 </w:t>
      </w:r>
      <w:r>
        <w:rPr>
          <w:sz w:val="28"/>
          <w:szCs w:val="28"/>
        </w:rPr>
        <w:t>тенге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ассмотрев предоставленные ценовые предложения потенциальных поставщиков организатор государственных закупок ГККП «Ясли-сад № 102 г.Павлодара» признал победителем следующего поставщика, предоставившего наименьшую цен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40" w:hanging="41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szCs w:val="28"/>
        </w:rPr>
        <w:t>ТОО</w:t>
      </w:r>
      <w:r>
        <w:rPr>
          <w:sz w:val="28"/>
          <w:szCs w:val="28"/>
          <w:lang w:val="en-US"/>
        </w:rPr>
        <w:t xml:space="preserve"> «IMPERIAL Co»</w:t>
      </w:r>
      <w:r>
        <w:rPr>
          <w:sz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.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ККП «Ясли-сад № 102 г.Павлодара»</w:t>
        <w:tab/>
        <w:tab/>
        <w:tab/>
        <w:tab/>
        <w:t>Кравцова Н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3:00Z</dcterms:created>
  <dc:creator>Zver</dc:creator>
  <dc:description/>
  <cp:keywords/>
  <dc:language>en-US</dc:language>
  <cp:lastModifiedBy>УЛЬЯНА</cp:lastModifiedBy>
  <cp:lastPrinted>2008-05-20T19:39:00Z</cp:lastPrinted>
  <dcterms:modified xsi:type="dcterms:W3CDTF">2009-04-30T11:08:00Z</dcterms:modified>
  <cp:revision>3</cp:revision>
  <dc:subject/>
  <dc:title>Об итогах проведения государственных закупок товаров, </dc:title>
</cp:coreProperties>
</file>