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ение №39 </w:t>
      </w:r>
      <w:r>
        <w:rPr/>
        <w:t xml:space="preserve">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12»    мая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на   приобритение тена.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ршакова Н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 180 А 10/1,6 0 220 экс-4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фирма  «Торгтехн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 180 А 10/1,6 0 220 экс -4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8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   </w:t>
      </w:r>
      <w:r>
        <w:rPr/>
        <w:t>На   приобретение  тенов ИП Паршакова Н.Д.с ценой 25000,00 тенге  потенциальный поставщик  представивший наименьшую цену ТОО фирма  «Торгтехника»  28000-00  тенге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Бухгалтер</cp:lastModifiedBy>
  <cp:lastPrinted>2009-05-13T16:04:00Z</cp:lastPrinted>
  <dcterms:modified xsi:type="dcterms:W3CDTF">2009-05-13T10:04:00Z</dcterms:modified>
  <cp:revision>101</cp:revision>
  <dc:subject/>
  <dc:title/>
</cp:coreProperties>
</file>