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ение № 40 </w:t>
      </w:r>
      <w:r>
        <w:rPr/>
        <w:t xml:space="preserve">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12»    мая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     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на   приобретение водонагревателя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ВостокЭлетроник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ЭВН-2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фирма  «Отрар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ЭВН-2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564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Электро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Э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 «</w:t>
            </w:r>
            <w:r>
              <w:rPr>
                <w:lang w:val="en-US"/>
              </w:rPr>
              <w:t>MAREX LTD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Э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7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   </w:t>
      </w:r>
      <w:r>
        <w:rPr/>
        <w:t xml:space="preserve">На   приобретение  тенов ТОО «Восток Элетроникс» с ценой 54600,00 тенге  потенциальный поставщик  представивший наименьшую цену ТОО фирма  «Отрар </w:t>
      </w:r>
      <w:r>
        <w:rPr>
          <w:lang w:val="en-US"/>
        </w:rPr>
        <w:t>II</w:t>
      </w:r>
      <w:r>
        <w:rPr/>
        <w:t>» -56400-00  тенге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Бухгалтер</cp:lastModifiedBy>
  <cp:lastPrinted>2009-05-13T16:23:00Z</cp:lastPrinted>
  <dcterms:modified xsi:type="dcterms:W3CDTF">2009-05-13T10:54:00Z</dcterms:modified>
  <cp:revision>103</cp:revision>
  <dc:subject/>
  <dc:title/>
</cp:coreProperties>
</file>