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ККП я/сад №6</w:t>
      </w:r>
    </w:p>
    <w:p>
      <w:pPr>
        <w:pStyle w:val="Normal"/>
        <w:jc w:val="right"/>
        <w:rPr/>
      </w:pPr>
      <w:r>
        <w:rPr/>
        <w:t>КожабаеваЛ.М.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</w:t>
        <w:tab/>
        <w:tab/>
        <w:tab/>
        <w:tab/>
        <w:tab/>
        <w:tab/>
        <w:tab/>
        <w:tab/>
        <w:t>«15» ма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именование организации и адрес – ГККП «Ясли-сад №6 города Павлодара ,акимата г Павлодара»,  ул. Ак.Сатпаева,2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вание государственных закупок – Государственные закупки по приобретению прачечного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рганизатора государственных закупок – Дариянова С.К – бухгалтер я/са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Росаме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Бов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оненные ценовые пред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обед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: ТОО «Росамед», с суммой-1998995-00 тен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Потенциальный поставщик, представивший такую же цену, либо наименьшую после победителя   </w:t>
      </w:r>
      <w:r>
        <w:rPr>
          <w:szCs w:val="28"/>
        </w:rPr>
        <w:t>ИП  Бовда 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ГЗ __________ Дариянова С.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0:00Z</dcterms:created>
  <dc:creator>1</dc:creator>
  <dc:description/>
  <cp:keywords/>
  <dc:language>en-US</dc:language>
  <cp:lastModifiedBy>1</cp:lastModifiedBy>
  <dcterms:modified xsi:type="dcterms:W3CDTF">2009-05-15T08:54:00Z</dcterms:modified>
  <cp:revision>2</cp:revision>
  <dc:subject/>
  <dc:title/>
</cp:coreProperties>
</file>