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б утверждении итогов государственных закупок товаров, работ, услуг способом запроса ценовых предлож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авлодар                                                                               «18»   мая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именование организации и адрес – ГККП «ясли-сад №51г. Павлодара, отдела образования г. Павлодара, акимата г.Павлодара.» ул.Академика Сатпаева,13</w:t>
      </w:r>
    </w:p>
    <w:p>
      <w:pPr>
        <w:pStyle w:val="Normal"/>
        <w:rPr/>
      </w:pPr>
      <w:r>
        <w:rPr>
          <w:sz w:val="28"/>
          <w:szCs w:val="28"/>
        </w:rPr>
        <w:t>2. Название государственных закупок – Государственные закупки  по капитальному ремонту кровли способом запроса ценовых предложений на май- август 2009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полномоченный представитель организатора государственных закупок (указывается ФИО и должность)- Соколова Людмила Аркадьевна – главный бухгалтер ГККП «ясли-сад №51 г. Павлод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ведения о потенциальных поставщик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ые цены на товары, работы,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Алекс ПВ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0000 тенг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СК «Байтерек ПВ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400 тенг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Профикс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 тенг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Вид-Павлодар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2523 тенг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НВС строитель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007 тенг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Арыстан Трейд Компания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00 тенг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ЧФ «Актогай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000 тенг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Успех плюс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2143 тенг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Ефендий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000 тенг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фирма «АМБ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0000 тенг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% скидка 380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тклоненные ценовые предложения 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43"/>
      </w:tblGrid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Сведения о победите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победителем -  ТОО «Профикс»  директор Давыдов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победителем  -  ТОО «НВС строитель» директор Любушкин Г.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ККП ясли-сад №51г. Павлодара                                                                           С. Тыры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20:00Z</dcterms:created>
  <dc:creator>1</dc:creator>
  <dc:description/>
  <cp:keywords/>
  <dc:language>en-US</dc:language>
  <cp:lastModifiedBy>1</cp:lastModifiedBy>
  <cp:lastPrinted>2009-05-04T15:33:00Z</cp:lastPrinted>
  <dcterms:modified xsi:type="dcterms:W3CDTF">2009-05-18T04:32:00Z</dcterms:modified>
  <cp:revision>38</cp:revision>
  <dc:subject/>
  <dc:title/>
</cp:coreProperties>
</file>