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ых закупок способом запроса ценовых предложений по приобретению модема для Интернет </w:t>
      </w:r>
      <w:r>
        <w:rPr>
          <w:b/>
          <w:sz w:val="28"/>
          <w:szCs w:val="28"/>
          <w:lang w:val="en-US"/>
        </w:rPr>
        <w:t>Megal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12 мая по 18 мая 2009г  зарегистрировано четыре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Литвин В.Г. – 4200 тенг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О Экси-ПВ – 3900 тенг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П Мельников Д.А. – 4500 тенг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Ф ТОО Эл Си Трэйд – 3500 тенг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ПФ ТОО «Эл Си Трэй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9:00Z</dcterms:created>
  <dc:creator>Computer</dc:creator>
  <dc:description/>
  <cp:keywords/>
  <dc:language>en-US</dc:language>
  <cp:lastModifiedBy>Computer</cp:lastModifiedBy>
  <dcterms:modified xsi:type="dcterms:W3CDTF">2009-05-20T08:00:00Z</dcterms:modified>
  <cp:revision>5</cp:revision>
  <dc:subject/>
  <dc:title/>
</cp:coreProperties>
</file>