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ОБ УТВЕРЖДЕНИИ ИТОГОВ ГОСУДАРСТВЕННЫХ ЗАКУП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ВАРОВ, РАБОТ, УСЛУГ СПОСОБОМ ЗАПРОСА ЦЕНОВЫХ ПРЕДЛОЖ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.Павлодар</w:t>
        <w:tab/>
        <w:tab/>
        <w:tab/>
        <w:tab/>
        <w:tab/>
        <w:tab/>
        <w:tab/>
        <w:tab/>
        <w:t xml:space="preserve">               18 мая 2009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Наименование организации и адрес -   ГККП «Ясли-сад № 96-ЦГР «Радуга», г.Павлодар, ул.Лермонтова,97;</w:t>
      </w:r>
    </w:p>
    <w:p>
      <w:pPr>
        <w:pStyle w:val="Normal"/>
        <w:rPr/>
      </w:pPr>
      <w:r>
        <w:rPr/>
        <w:t>Название государственных закупок – государственные закупки на приобретение строительных материалов, калачей на бойлер, манометров, услуг по опрессовке систем отопления и бойле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ведения о потенциальных поставщиках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45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потенциального поставщ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ные товары, работы, услуги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Пономарев Н.Н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рка комплекта теплового счетчика ФС 31 М1-03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Бикбов К.Н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ИП Евтодиенко О.В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доэмульсия, известь гашеная,, щетка для побелки, краска половая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ИП Порубай Е.Г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ТОО «Рубеж-ПВ»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ИП Баглай Г.В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ИП Ким С.В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ТОО «Единая Энергетическая система»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ометры ОБМ1-160, ОБМ1-100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ИП Горвард И.И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ТОО «Ремсервис»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лач на бойлер, опрессовка систем отопления и бойлера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ТОО «СТУЗ-ПВ»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тклоненные ценовые предложения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45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потенциального поставщ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ы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Бикбов К.Н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лее высокая це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ИП Порубай Е.Г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ТОО «Рубеж-ПВ»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ИП Баглай Г.В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ТОО «Единая Энергетическая система»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ТОО «СТУЗ-ПВ»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ведения о победителе:</w:t>
      </w:r>
    </w:p>
    <w:p>
      <w:pPr>
        <w:pStyle w:val="Normal"/>
        <w:rPr/>
      </w:pPr>
      <w:r>
        <w:rPr/>
        <w:t xml:space="preserve">Признать победителем: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57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потенциального поставщ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ные товары, работы,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Пономарев Н.Н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рка комплекта теплового счетчика ФС 31 М1-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ИП Евтодиенко О.В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доэмульсия, известь гашеная,, краска полов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ИП Ким С.В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тка для побел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ТОО «Ремсервис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лач на бойлер, опрессовка систем отопления и бойле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color w:val="202020"/>
        </w:rPr>
      </w:pPr>
      <w:r>
        <w:rPr/>
        <w:t xml:space="preserve">Потенциальный поставщик, представивший такую же цену, либо наименьшую после победителя. -  </w:t>
      </w:r>
    </w:p>
    <w:p>
      <w:pPr>
        <w:pStyle w:val="Normal"/>
        <w:rPr/>
      </w:pPr>
      <w:r>
        <w:rPr/>
        <w:t>В связи с предоставлением только одного ценового предложения на поверку манометров продлить срок предоставления ценового предложения на 5 дней и разместить повторное объявление на веб-сайте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ГККП«Я\с № 96-ЦГР «Радуга» -                                 </w:t>
        <w:tab/>
        <w:t xml:space="preserve">                 </w:t>
      </w:r>
      <w:r>
        <w:rPr>
          <w:b/>
        </w:rPr>
        <w:t>/Л.И.Беннер/</w:t>
      </w:r>
    </w:p>
    <w:p>
      <w:pPr>
        <w:pStyle w:val="Normal"/>
        <w:rPr/>
      </w:pPr>
      <w:r>
        <w:rPr/>
        <w:tab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680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2:52:00Z</dcterms:created>
  <dc:creator>Бухгалтер</dc:creator>
  <dc:description/>
  <cp:keywords/>
  <dc:language>en-US</dc:language>
  <cp:lastModifiedBy>Бухгалтер</cp:lastModifiedBy>
  <cp:lastPrinted>2009-05-22T16:52:00Z</cp:lastPrinted>
  <dcterms:modified xsi:type="dcterms:W3CDTF">2009-05-22T12:52:00Z</dcterms:modified>
  <cp:revision>2</cp:revision>
  <dc:subject/>
  <dc:title>РЕШЕНИЕ ОБ УТВЕРЖДЕНИИ ИТОГОВ ГОСУДАРСТВЕННЫХ ЗАКУПОК ТОВАРОВ, РАБОТ, УСЛУГ СПОСОБОМ ЗАПРОСА ЦЕНОВЫХ ПРЕДЛОЖЕНИЙ</dc:title>
</cp:coreProperties>
</file>