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утверждении итогов государственных закупок канцелярских товаров для детей-сирот способом запроса ценовых предложений №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Павлодара                                                                            «25» мая  2009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 адрес:  ГУ «Средняя общеобразовательная школа  №29»  города  Павлодара, инд.140011, ул. Катаева, 22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государственных закупок:  Государственные закупки </w:t>
      </w:r>
      <w:r>
        <w:rPr>
          <w:rFonts w:cs="Times New Roman" w:ascii="Times New Roman" w:hAnsi="Times New Roman"/>
        </w:rPr>
        <w:t xml:space="preserve">по закупу канцелярских товаров для детей-сирот </w:t>
      </w:r>
      <w:r>
        <w:rPr>
          <w:rFonts w:cs="Times New Roman" w:ascii="Times New Roman" w:hAnsi="Times New Roman"/>
          <w:sz w:val="24"/>
          <w:szCs w:val="24"/>
        </w:rPr>
        <w:t>способом запроса ценовых предложени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– Апсалямов  Серик  Амангельдинович  – главный бухгалтер ГУ СОШ № 29 г.Павлодар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тенциальных поставщиках:                       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цены на товары, рабо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льникова С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8,00 тенг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иянчук Е.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 тенг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е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 ИП Мельникову С.П.   с ценой 19848,00  тенге. ИП Диянчук Е.Д.  представила ценовое предложение, которое является наименьшим после победител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:     ________________  Ибрагимов Ф. И.   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  Апсалямов С.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 Есбулатов С.Ж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  Мустафин Р.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   Исмагулова А.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5:00Z</dcterms:created>
  <dc:creator>BUH2</dc:creator>
  <dc:description/>
  <cp:keywords/>
  <dc:language>en-US</dc:language>
  <cp:lastModifiedBy>BUH2</cp:lastModifiedBy>
  <cp:lastPrinted>2009-05-26T10:10:00Z</cp:lastPrinted>
  <dcterms:modified xsi:type="dcterms:W3CDTF">2009-05-26T04:10:00Z</dcterms:modified>
  <cp:revision>6</cp:revision>
  <dc:subject/>
  <dc:title>Решение об утверждении итогов государственных закупок канцелярских товаров для детей-сирот способом запроса ценовых предложений №24</dc:title>
</cp:coreProperties>
</file>