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г. Павлодар</w:t>
        <w:tab/>
        <w:tab/>
        <w:tab/>
        <w:t xml:space="preserve"> </w:t>
        <w:tab/>
        <w:tab/>
        <w:tab/>
        <w:tab/>
        <w:t xml:space="preserve">                               «21» мая 2009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Наименование организации и адрес - ГУ «Школа-интернат для детей-сирот и детей, оставшихся без попечения родителей города Павлодара», г. Павлодар, ул. Мира 11/1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Название государственных закупок – Государственные закупки способом запроса ценовых предложений на приобретение воды для кулер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Уполномоченный представитель организатора государственных закупок – Мукушев Аутелев Серкбаевич – зам. директора по АХЧ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Сведения о потенциальных поставщиках: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931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ые цены на товары, работы, услуги.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О «Тройка </w:t>
            </w:r>
            <w:r>
              <w:rPr>
                <w:b/>
                <w:lang w:val="en-US"/>
              </w:rPr>
              <w:t>Food</w:t>
            </w:r>
            <w:r>
              <w:rPr>
                <w:b/>
              </w:rPr>
              <w:t>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итьевая вода 1бут. – 47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Коршунов А. М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евая вода 1бут. – 45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лоненные ценовые предлож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6"/>
        <w:gridCol w:w="5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2" w:firstLine="332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о победителе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изнать </w:t>
      </w:r>
      <w:r>
        <w:rPr>
          <w:b/>
        </w:rPr>
        <w:t>победителем  ИП  Коршунов А. М.</w:t>
      </w:r>
      <w:r>
        <w:rPr/>
        <w:t xml:space="preserve">  с ценой 1бут. – 450 тенге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общая сумма договора  56 бут.-  25 200т. (двадцать пять тысяч двести тенге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потенциальный поставщик  ТОО «Тройка </w:t>
      </w:r>
      <w:r>
        <w:rPr>
          <w:b/>
          <w:lang w:val="en-US"/>
        </w:rPr>
        <w:t>Food</w:t>
      </w:r>
      <w:r>
        <w:rPr>
          <w:b/>
        </w:rPr>
        <w:t>»</w:t>
      </w:r>
      <w:r>
        <w:rPr/>
        <w:t xml:space="preserve"> с ценой 1 бут. – 470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щая сумма договора 56 бут. – 26 320т. (двадцать шесть тысяч триста двадцать тенге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Директор </w:t>
      </w:r>
    </w:p>
    <w:p>
      <w:pPr>
        <w:pStyle w:val="Normal"/>
        <w:ind w:left="357" w:hanging="0"/>
        <w:jc w:val="both"/>
        <w:rPr/>
      </w:pPr>
      <w:r>
        <w:rPr/>
        <w:t>школы-интернат</w:t>
        <w:tab/>
        <w:tab/>
        <w:tab/>
        <w:tab/>
        <w:tab/>
        <w:t xml:space="preserve"> Нурумов С. К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Члены комиссии:</w:t>
        <w:tab/>
        <w:tab/>
        <w:tab/>
        <w:tab/>
        <w:t>Аккабакова С. Т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Жумадилова Д. А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Мукушев А. С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Мельникова Л. В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Айдарханова С. Ж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4:00Z</dcterms:created>
  <dc:creator>Aliya</dc:creator>
  <dc:description/>
  <cp:keywords/>
  <dc:language>en-US</dc:language>
  <cp:lastModifiedBy>Aliya</cp:lastModifiedBy>
  <cp:lastPrinted>2009-05-21T15:22:00Z</cp:lastPrinted>
  <dcterms:modified xsi:type="dcterms:W3CDTF">2009-05-21T09:27:00Z</dcterms:modified>
  <cp:revision>146</cp:revision>
  <dc:subject/>
  <dc:title/>
</cp:coreProperties>
</file>