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шение № 43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2»    ма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 приобретение   бумаги офисной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 «Павлодар Меди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«Снегурочка»-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миянов Турлыбек Уап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«Снегурочка»-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7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 приобретение   бумаги офисной  ТОО «Павлодар-_Медиа»» с ценой 568-00 тенге,  потенциальный поставщик  представивший наименьшую цену ИП    Армиянов Турлыбек Уапович с ценой  - 575-00 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5-23T13:49:00Z</cp:lastPrinted>
  <dcterms:modified xsi:type="dcterms:W3CDTF">2009-05-23T08:34:00Z</dcterms:modified>
  <cp:revision>109</cp:revision>
  <dc:subject/>
  <dc:title/>
</cp:coreProperties>
</file>