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8 » ма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на закуп фруктовых натуральных соков способом      запроса ценовых     предложений  в количестве 350 литр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куп фруктовых натуральных соков способом      запроса ценовых     предложений  в количестве 350 лит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ТОО  «СМ.»  на сумму 42350 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ИП Альжанова Н.Т.  на сумму 35000 тенг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ТОО Шыгыс-МакДи на сумму 42000 тенге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ТОО  «СМ.»  на сумму 42350 тенге.. 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победителем ИП Альжанов Н.Т.  на сумму 35000 тенге,потенциальный поставщик , предоставившим наименьшую цену и  ТОО Шыгыс-МакДи на сумму 42000 тенге вторым за побе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майло М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а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2:00Z</dcterms:created>
  <dc:creator>1</dc:creator>
  <dc:description/>
  <cp:keywords/>
  <dc:language>en-US</dc:language>
  <cp:lastModifiedBy>1</cp:lastModifiedBy>
  <cp:lastPrinted>2009-02-13T12:13:00Z</cp:lastPrinted>
  <dcterms:modified xsi:type="dcterms:W3CDTF">2009-05-28T08:42:00Z</dcterms:modified>
  <cp:revision>2</cp:revision>
  <dc:subject/>
  <dc:title>ГККП «Ясли-сад№1»                             «07 » октября  2008 год</dc:title>
</cp:coreProperties>
</file>