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роведения государственных закупок способом запроса ценовых предложений на закуп продуктов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За период с 19.05.2009 по 25.05.2009г. зарегистрировано                             14 (четырнадцать) ценовых предложений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О фирма «Ирвема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О «Роман-Павлодар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П «Сеничев В.Г.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О «Крупозавод - Жарма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П «Волынец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П «Балаханова К.М.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П «Уразбаева В.Ж.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П «Тулепбергенов Е.С.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П «Лисниченко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П «Сташкова З.С.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П «Даньковский И.П.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О фирма «Соболь и 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П «Рахметова Г.А.»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П «Исломов Ш.О.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бедителем в государственных закупках способом запроса ценовых предложений становятся: ТОО фирма «Ирвема», ТОО фирма «Роман-Павлодар», ТОО «Крупозавод-Жарма», ИП «Уразбаева В.Ж.»,                     ИП Лисниченко, ИП Даньковский И.П., ТОО фирма «Соболь и К»,             ИП «Исломов Ш.О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17:00Z</dcterms:created>
  <dc:creator>Computer</dc:creator>
  <dc:description/>
  <cp:keywords/>
  <dc:language>en-US</dc:language>
  <cp:lastModifiedBy>User</cp:lastModifiedBy>
  <dcterms:modified xsi:type="dcterms:W3CDTF">2009-05-29T08:10:00Z</dcterms:modified>
  <cp:revision>49</cp:revision>
  <dc:subject/>
  <dc:title/>
</cp:coreProperties>
</file>