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8 » ма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</w:t>
      </w:r>
      <w:r>
        <w:rPr>
          <w:b/>
          <w:color w:val="000000"/>
          <w:sz w:val="32"/>
          <w:szCs w:val="32"/>
        </w:rPr>
        <w:t>по технадзору за капитальным ремонтом фасада здания ГККП Ясли-сад№1(от суммы 2600000 тенге -0,49 %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 технадзору за капитальным ремонтом фасада здания ГККП Ясли-сад№1(от суммы 2600000 тенге -0,49 %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О Респект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т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изнать конкурс несостоявшимся  т.к поступило только одно ценовое предложение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майло М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ае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3:00Z</dcterms:created>
  <dc:creator>1</dc:creator>
  <dc:description/>
  <cp:keywords/>
  <dc:language>en-US</dc:language>
  <cp:lastModifiedBy>1</cp:lastModifiedBy>
  <cp:lastPrinted>2009-02-13T12:13:00Z</cp:lastPrinted>
  <dcterms:modified xsi:type="dcterms:W3CDTF">2009-05-28T10:03:00Z</dcterms:modified>
  <cp:revision>2</cp:revision>
  <dc:subject/>
  <dc:title>ГККП «Ясли-сад№1»                             «07 » октября  2008 год</dc:title>
</cp:coreProperties>
</file>