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я/с № 8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льга Т.Ф.</w:t>
      </w:r>
    </w:p>
    <w:p>
      <w:pPr>
        <w:pStyle w:val="Heading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 xml:space="preserve">Решение об утверждении итогов государственных закупок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 xml:space="preserve">по поставке рыбной продукции, мяса птицы,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пособом запроса ценовых предложен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г. Павлодар                                                                                                   01 июня  2009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организации и адрес      ГККП я/с № 82 специализированного типа для детей с нарушением зрения г. Павлодар ул. Кутузова, 35/1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За период с 25.05.09 г. по 29.05.09 г. зарегистрировано 4 (четыре) ценовых предложения по поставке мяса птицы,  рыбной продукции на июнь 2009 г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</w:rPr>
        <w:t>3. Сведения о потенциальных поставщиках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. ИП Лисниченко А.Н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 ИП Волынец Ю.П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 ИП Альжанова Н.Т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4. ИП Амирова А.Б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4. Отклоненные ценовые предложения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4"/>
        </w:rPr>
        <w:t xml:space="preserve"> </w:t>
      </w:r>
      <w:r>
        <w:rPr>
          <w:rFonts w:cs="Times New Roman CYR" w:ascii="Times New Roman CYR" w:hAnsi="Times New Roman CYR"/>
          <w:b/>
          <w:sz w:val="24"/>
        </w:rPr>
        <w:t>1. И</w:t>
      </w:r>
      <w:r>
        <w:rPr>
          <w:rFonts w:cs="Times New Roman CYR" w:ascii="Times New Roman CYR" w:hAnsi="Times New Roman CYR"/>
          <w:sz w:val="24"/>
        </w:rPr>
        <w:t>П Амирова А.Б.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</w:rPr>
        <w:t>5. Сведения о победителях: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>Признать победителем ИП Лисниченко – по поставке рыбной продукции, мяса птицы, окорочков. Потенциальные поставщики, представивший такую же цену, либо наименьшую после победителя –  ИП Волынец Ю.П., ИП Альжанова Н.Т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>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</w:rPr>
        <w:t>Конкурсная комиссия:</w:t>
      </w:r>
      <w:r>
        <w:rPr>
          <w:rFonts w:cs="Times New Roman CYR" w:ascii="Times New Roman CYR" w:hAnsi="Times New Roman CYR"/>
          <w:sz w:val="24"/>
        </w:rPr>
        <w:t xml:space="preserve">     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ab/>
        <w:tab/>
        <w:t>гл. бухгалтер</w:t>
        <w:tab/>
        <w:tab/>
        <w:tab/>
        <w:tab/>
        <w:tab/>
        <w:t>Кречетова В.Н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ab/>
        <w:tab/>
        <w:tab/>
        <w:tab/>
        <w:t>завхоз</w:t>
        <w:tab/>
        <w:tab/>
        <w:tab/>
        <w:tab/>
        <w:tab/>
        <w:tab/>
        <w:t>Очередная С.А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ab/>
        <w:tab/>
        <w:t>медсестра</w:t>
        <w:tab/>
        <w:tab/>
        <w:tab/>
        <w:tab/>
        <w:tab/>
        <w:t>Гасанова Т.Г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ab/>
        <w:tab/>
        <w:t>кастелянша</w:t>
        <w:tab/>
        <w:tab/>
        <w:tab/>
        <w:tab/>
        <w:tab/>
        <w:t>Тулемисова Б.К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ab/>
        <w:tab/>
        <w:t>инструктор по плаванию</w:t>
        <w:tab/>
        <w:tab/>
        <w:tab/>
        <w:t>Геркус Л.Т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ное решение после утверждения руководителем в течение одного  рабочего дня размещается на том же веб-сайте, на котором было размещено объявление.</w:t>
      </w:r>
    </w:p>
    <w:p>
      <w:pPr>
        <w:pStyle w:val="Subtitle"/>
        <w:tabs>
          <w:tab w:val="clear" w:pos="708"/>
          <w:tab w:val="left" w:pos="5989" w:leader="none"/>
        </w:tabs>
        <w:jc w:val="left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/>
          <w:sz w:val="24"/>
          <w:u w:val="single"/>
        </w:rPr>
      </w:r>
    </w:p>
    <w:p>
      <w:pPr>
        <w:pStyle w:val="Subtitle"/>
        <w:tabs>
          <w:tab w:val="clear" w:pos="708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08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08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ind w:left="5387" w:hanging="0"/>
      <w:jc w:val="center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25:00Z</dcterms:created>
  <dc:creator>Svetlana</dc:creator>
  <dc:description/>
  <cp:keywords/>
  <dc:language>en-US</dc:language>
  <cp:lastModifiedBy>Svetlana</cp:lastModifiedBy>
  <cp:lastPrinted>2009-06-01T16:27:00Z</cp:lastPrinted>
  <dcterms:modified xsi:type="dcterms:W3CDTF">2009-06-01T10:29:00Z</dcterms:modified>
  <cp:revision>1</cp:revision>
  <dc:subject/>
  <dc:title/>
</cp:coreProperties>
</file>