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авлодар                                                                               «1»  июн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и адрес – ГККП «ясли-сад №51г. Павлодара, отдела образования г. Павлодара, акимата г.Павлодара.» ул.Академика Сатпаева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ние государственных закупок – Государственные закупки   по  закупу антивирусной программы способом запроса ценовых предлож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олномоченный представитель организатора государственных закупок (указывается ФИО и должность)- Соколова Людмила Аркадьевна – главный бухгалтер ГККП «ясли-сад №51 г. Павл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потенциальных поставщ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цены на товары, работы,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ЭлСиТрэйд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 тенге за 2шту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FOR A TRAD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 тенге за 2 шту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клоненные ценовые предложения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ведения о побед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победителем     -    ТОО «ЭлСиТрэй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победителем  -      ТОО «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DE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ККП ясли-сад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влодара                                                                           С. Тыры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0:00Z</dcterms:created>
  <dc:creator>1</dc:creator>
  <dc:description/>
  <cp:keywords/>
  <dc:language>en-US</dc:language>
  <cp:lastModifiedBy>1</cp:lastModifiedBy>
  <cp:lastPrinted>2009-06-01T15:54:00Z</cp:lastPrinted>
  <dcterms:modified xsi:type="dcterms:W3CDTF">2009-06-01T09:55:00Z</dcterms:modified>
  <cp:revision>41</cp:revision>
  <dc:subject/>
  <dc:title/>
</cp:coreProperties>
</file>