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Итоги государственных закупо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ЛУГ ПО ТЕХНИЧЕСКОМУ ОБСЛУЖИВАНИЮ ЭЛЕКТРООБОРУДОВАНИЯ</w:t>
      </w:r>
    </w:p>
    <w:p>
      <w:pPr>
        <w:pStyle w:val="Heading1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2» июн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организатора– ГККП «Ясли-сад №102 города Павлодара», г. Павлодар, ул. Ак.Сатпаева, 249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по оказанию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ехническое обслуживание электрооборудова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полномоченным представителем организатора государственных закупок – Кравцовой Н.Я.- гл.бухгалтером ГККП «Ясли-сад №102 города Павлодара» до истечения срока предоставления ценовых предложений зарегистрированы ценовые предложения следующих поставщик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ИП Элтест – 05.06.2009г – 12ч50мин – 8 700 тенге</w:t>
      </w:r>
    </w:p>
    <w:p>
      <w:pPr>
        <w:pStyle w:val="Normal"/>
        <w:rPr>
          <w:sz w:val="28"/>
        </w:rPr>
      </w:pPr>
      <w:r>
        <w:rPr>
          <w:sz w:val="28"/>
        </w:rPr>
        <w:t xml:space="preserve">2. ИП Чердак П.В. – 05.06.2009г -12ч55мин – 9 500 тенг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оставленные ценовые предложения потенциальных поставщиков организатор государственных закупок ГККП «Ясли-сад № 102 г.Павлодара» признал победителем следующего поставщика, предоставившего наименьшую це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П Элт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.бухгалт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ККП «Ясли-сад № 102 г.Павлодара»</w:t>
        <w:tab/>
        <w:tab/>
        <w:tab/>
        <w:tab/>
        <w:t>Кравцова Н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9:00Z</dcterms:created>
  <dc:creator>Zver</dc:creator>
  <dc:description/>
  <cp:keywords/>
  <dc:language>en-US</dc:language>
  <cp:lastModifiedBy>Сад102</cp:lastModifiedBy>
  <cp:lastPrinted>2008-05-20T19:39:00Z</cp:lastPrinted>
  <dcterms:modified xsi:type="dcterms:W3CDTF">2009-06-12T08:14:00Z</dcterms:modified>
  <cp:revision>3</cp:revision>
  <dc:subject/>
  <dc:title>Об итогах проведения государственных закупок товаров, </dc:title>
</cp:coreProperties>
</file>