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6"/>
          <w:szCs w:val="26"/>
        </w:rPr>
        <w:t>Протокол об итогах государственных закупок способом  из одного источника по закупке работ: капитальный ремонт  зданий  общеобразовательных школ № 6, 21, 29, 34, 39, КСОШ и  ГУ «Школа – интернат №2 для детей-сирот и детей, оставшихся без попечения родителей  в г. Павлода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авлодар, ул. Катаева,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6 час. 00 мин. 5 июня 2009г.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648" w:hanging="0"/>
        <w:jc w:val="lef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Организатор государственных закупок: ГУ «Школа-интернат №2 для детей-сирот и детей, оставшихся без попечения родителей города Павлодара»  (г. Павлодар, ул. Катаева,63) провел государственные закупки способом из одного источника </w:t>
      </w:r>
      <w:r>
        <w:rPr>
          <w:bCs/>
          <w:color w:val="000000"/>
          <w:sz w:val="26"/>
          <w:szCs w:val="26"/>
        </w:rPr>
        <w:t>по закупке капитальных  работ: капитальный ремонт здания (фасад, спортивный зал, капитальные работы по установке пластиковых окон, капитальный ремонт  асфальта пришкольного участка) в ГУ «</w:t>
      </w:r>
      <w:r>
        <w:rPr>
          <w:sz w:val="26"/>
          <w:szCs w:val="26"/>
        </w:rPr>
        <w:t>Школа-интернат №2 для детей-сирот и детей, оставшихся без попечения родителей города Павлодара» по адресу г. Павлодар , Катаева,63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   Сумма  выделенная для  закупки  составляет  – 13080000,00 тенге, в том числе по  видам работ: ремонт фасада-4087863,00 тенге: ремонт кровли-4437612,00: асфальтирование пришкольного участка -2075498,00  тенге: капитальные работы по установке пластиковых окон -1977793,00 тенге: ремонт  спортивного зала-701407,00 тенге. 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>3. Обоснование применения данного способа: п.п.2 статьи 32 Закона РК «О государственных закупках» от 21 июля  2007 года: государственные закупки способом конкурса признаны несостоявшимися  –  протокол об итогах закупок способом конкурса по закупке работ: капитальный ремонт зданий общеобразовательных школ № 6,21,29,34,39 КСОШ и ГУ «Школа-интернат №2 для детей-сирот и детей, оставшихся без попечения родителей города Павлодара» от 05 июня 2009 года, приказ № 127  от 05 06.2009 года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>4. На основании п.1 статьи 8 Закона РК «О государственных закупках» потенциальный поставщик ТОО «НВС-Строитель» соответствует общим и специальным квалификационным требованиям и приложил следующие документы:</w:t>
      </w:r>
    </w:p>
    <w:p>
      <w:pPr>
        <w:pStyle w:val="Normal"/>
        <w:ind w:right="-648" w:hanging="0"/>
        <w:jc w:val="left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) Таблица цен на сумму </w:t>
      </w:r>
      <w:r>
        <w:rPr>
          <w:sz w:val="26"/>
          <w:szCs w:val="26"/>
        </w:rPr>
        <w:t>– 13080000,00тенге;</w:t>
      </w:r>
    </w:p>
    <w:p>
      <w:pPr>
        <w:pStyle w:val="Normal"/>
        <w:ind w:right="-648"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Сметы на капитальный ремонт здания</w:t>
      </w:r>
      <w:r>
        <w:rPr>
          <w:bCs/>
          <w:color w:val="000000"/>
          <w:sz w:val="26"/>
          <w:szCs w:val="26"/>
        </w:rPr>
        <w:t xml:space="preserve"> (фасад, кровля, спортивный зал, асфальтирование пришкольного участка, установка пластиковых окон.) в </w:t>
      </w:r>
      <w:r>
        <w:rPr>
          <w:sz w:val="26"/>
          <w:szCs w:val="26"/>
        </w:rPr>
        <w:t xml:space="preserve"> ГУ «Школа-интернат №2 для детей-сирот и детей, оставшихся без попечения родителей города Павлодара»   по адресу: г. Павлодар, ул.  Катаева, 63; </w:t>
      </w:r>
    </w:p>
    <w:p>
      <w:pPr>
        <w:pStyle w:val="Normal"/>
        <w:ind w:right="-648" w:hanging="0"/>
        <w:jc w:val="left"/>
        <w:rPr>
          <w:color w:val="FF0000"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)Копия Свидетельства о государственной регистрации юридического лица №7596-1945-ТОО от 09.12.1999г.</w:t>
      </w: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</w:rPr>
        <w:t xml:space="preserve">        </w:t>
      </w:r>
    </w:p>
    <w:p>
      <w:pPr>
        <w:pStyle w:val="Normal"/>
        <w:ind w:right="-648" w:hanging="0"/>
        <w:jc w:val="left"/>
        <w:rPr>
          <w:sz w:val="26"/>
        </w:rPr>
      </w:pPr>
      <w:r>
        <w:rPr>
          <w:color w:val="FF0000"/>
          <w:sz w:val="26"/>
        </w:rPr>
        <w:t xml:space="preserve">        </w:t>
      </w:r>
      <w:r>
        <w:rPr>
          <w:sz w:val="26"/>
        </w:rPr>
        <w:t xml:space="preserve">4) Копия приложений к государственной лицензии 15-ГСЛ № 002871 от         30.01.2001г,   приложение на (3 листах),  </w:t>
      </w:r>
    </w:p>
    <w:p>
      <w:pPr>
        <w:pStyle w:val="Normal"/>
        <w:ind w:right="-648" w:hanging="0"/>
        <w:jc w:val="left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5)  Копия   договора- намерения от 13 мая 2009 года</w:t>
      </w:r>
    </w:p>
    <w:p>
      <w:pPr>
        <w:pStyle w:val="Normal"/>
        <w:ind w:right="-648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</w:rPr>
        <w:t xml:space="preserve">         </w:t>
      </w:r>
      <w:r>
        <w:rPr>
          <w:sz w:val="26"/>
        </w:rPr>
        <w:t>6)Копия свидетельства налогоплательщика Республики Казахста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451500008076: дата выдачи 12.04.2001г</w:t>
      </w:r>
    </w:p>
    <w:p>
      <w:pPr>
        <w:pStyle w:val="Normal"/>
        <w:ind w:right="-648" w:hanging="0"/>
        <w:jc w:val="left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7) Копия свидетельства о постановке на учет по НДС от 21 января 2002 года.</w:t>
      </w:r>
    </w:p>
    <w:p>
      <w:pPr>
        <w:pStyle w:val="Normal"/>
        <w:ind w:right="-648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 статистическая карта  №ОКПО  39036250</w:t>
      </w:r>
    </w:p>
    <w:p>
      <w:pPr>
        <w:pStyle w:val="Normal"/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) Копия Устава </w:t>
      </w:r>
    </w:p>
    <w:p>
      <w:pPr>
        <w:pStyle w:val="Normal"/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>5.ТОО «НВС_Строитель»  г. Павлодар, ул. Торайгырова 56-4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ценой договора 13080000,00 тенге.</w:t>
      </w:r>
    </w:p>
    <w:p>
      <w:pPr>
        <w:pStyle w:val="Normal"/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>6.         Эксперт не привлекался.</w:t>
      </w:r>
    </w:p>
    <w:p>
      <w:pPr>
        <w:pStyle w:val="Normal"/>
        <w:ind w:right="-648" w:hanging="0"/>
        <w:jc w:val="left"/>
        <w:rPr>
          <w:sz w:val="26"/>
          <w:szCs w:val="26"/>
        </w:rPr>
      </w:pPr>
      <w:r>
        <w:rPr>
          <w:sz w:val="26"/>
          <w:szCs w:val="26"/>
        </w:rPr>
        <w:t>7.    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right="-648" w:firstLine="360"/>
        <w:jc w:val="both"/>
        <w:rPr/>
      </w:pPr>
      <w:r>
        <w:rPr>
          <w:sz w:val="26"/>
          <w:szCs w:val="26"/>
        </w:rPr>
        <w:t xml:space="preserve">1) признать выигравшим по закупке   из одного источника: </w:t>
      </w:r>
      <w:r>
        <w:rPr>
          <w:bCs/>
          <w:sz w:val="26"/>
          <w:szCs w:val="26"/>
        </w:rPr>
        <w:t>капитальный ремонт  здания (фасад, кровля, спортивный зал, асфальтирование пришкольного участка, ремонт окон) в ГУ «Школа-интернат №2 для детей-сирот и детей, оставшихся без попечения родителей города Павлодар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ТОО «НВС-Строитель», г. Павлодар, ул. Катаева, 63 с ценой договора 13080000,00тенге.</w:t>
      </w:r>
    </w:p>
    <w:p>
      <w:pPr>
        <w:pStyle w:val="Normal"/>
        <w:ind w:right="-648" w:firstLine="360"/>
        <w:jc w:val="left"/>
        <w:rPr>
          <w:sz w:val="26"/>
          <w:szCs w:val="26"/>
        </w:rPr>
      </w:pPr>
      <w:r>
        <w:rPr>
          <w:sz w:val="26"/>
          <w:szCs w:val="26"/>
        </w:rPr>
        <w:t>2) Заказчику ГУ «Школа-интернат №2 для детей-сирот и детей, оставшихся без попечения родителей города Павлодара» находящийся по адресу: г. Павлодар, ул. Катаева,6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 до 6 июня 2009 года заключить договор о государственных закупках с ТОО «НВС-Строитель»</w:t>
      </w:r>
    </w:p>
    <w:p>
      <w:pPr>
        <w:pStyle w:val="Normal"/>
        <w:ind w:right="-648" w:firstLine="4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) Организатору государственных закупок направить текст настоящего протокола на веб-сайт Заказчик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z</w:t>
        </w:r>
      </w:hyperlink>
      <w:r>
        <w:rPr>
          <w:sz w:val="26"/>
          <w:szCs w:val="26"/>
        </w:rPr>
        <w:t>.</w:t>
      </w:r>
    </w:p>
    <w:p>
      <w:pPr>
        <w:pStyle w:val="Normal"/>
        <w:ind w:right="-648" w:firstLine="4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й представитель</w:t>
      </w:r>
    </w:p>
    <w:p>
      <w:pPr>
        <w:pStyle w:val="Normal"/>
        <w:ind w:right="-650" w:hanging="0"/>
        <w:jc w:val="left"/>
        <w:rPr/>
      </w:pPr>
      <w:r>
        <w:rPr>
          <w:b/>
          <w:sz w:val="26"/>
          <w:szCs w:val="26"/>
        </w:rPr>
        <w:t>организации государственных закупок:</w:t>
        <w:tab/>
        <w:t xml:space="preserve"> </w:t>
        <w:tab/>
        <w:tab/>
        <w:t xml:space="preserve">            Матенова У.К.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8:00Z</dcterms:created>
  <dc:creator>Munira</dc:creator>
  <dc:description/>
  <cp:keywords/>
  <dc:language>en-US</dc:language>
  <cp:lastModifiedBy>1</cp:lastModifiedBy>
  <cp:lastPrinted>2009-06-09T15:48:00Z</cp:lastPrinted>
  <dcterms:modified xsi:type="dcterms:W3CDTF">2009-06-09T09:52:00Z</dcterms:modified>
  <cp:revision>32</cp:revision>
  <dc:subject/>
  <dc:title> Протокол об итогах государственных закупок способом из одного источника по закупке работ: капитальный ремонт кровли здания ГККП «Ясли-сад № 96 города Павлодара – Центр гармонического развития «Радуга» отдела образования города Павлодара, акимата города </dc:title>
</cp:coreProperties>
</file>