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государственных закупок способом запроса ценовых предложений на оказание услуг по поверке манометр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 период с 12.06.2009 по 18.06.2009г. зарегистрировано 2 (два) ценовых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О «Национальный центр экспертизы и сертификации» - 1150,20 тен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Водоканал и К» - 2296 те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ится АО «Национальный центр экспертизы и сертификации» - 1150,20  тен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4:00Z</dcterms:created>
  <dc:creator>Computer</dc:creator>
  <dc:description/>
  <cp:keywords/>
  <dc:language>en-US</dc:language>
  <cp:lastModifiedBy>User</cp:lastModifiedBy>
  <dcterms:modified xsi:type="dcterms:W3CDTF">2009-06-22T05:10:00Z</dcterms:modified>
  <cp:revision>21</cp:revision>
  <dc:subject/>
  <dc:title/>
</cp:coreProperties>
</file>