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19» июня 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ректор 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марова Алтын Асхат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шение об утверждении  итогов государственных закупок  услуг, способом запроса ценовых предложений на </w:t>
      </w:r>
      <w:r>
        <w:rPr>
          <w:sz w:val="32"/>
          <w:szCs w:val="32"/>
        </w:rPr>
        <w:t>закуп  мыломоющих средств способом      запроса ценовых    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 закуп  ДП-2Т и мыломоющих средств способом      запроса ценовых    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ТОО «ГолдТрейд &amp; К»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ИП Мукатова Г.Ж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ИП «Беспалов О.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ИП «Касенов А.М»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ТОО «Элтэ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 ИП «Сартпаев Р.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ТОО «Алга 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ТОО «Фарсис-НТ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.ИП «Фаезов М.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 ИП «Деймунд Н.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1 «Индустрия  чистоты» Аманбаева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>ИП Мукатова Г.Ж. ,ТОО «Элтэм» ,ИП «Сартпаев Р.Г» ,ТОО «Фарсис-НТЛ», ИП «Деймунд Н.В»,  «Индустрия  чистоты» Аманбаева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  <w:r>
        <w:rPr>
          <w:sz w:val="28"/>
        </w:rPr>
        <w:t xml:space="preserve"> Приложение  №  1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85"/>
        <w:gridCol w:w="1875"/>
        <w:gridCol w:w="1111"/>
        <w:gridCol w:w="983"/>
        <w:gridCol w:w="1410"/>
        <w:gridCol w:w="1410"/>
        <w:gridCol w:w="1410"/>
      </w:tblGrid>
      <w:tr>
        <w:trPr>
          <w:trHeight w:val="2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товара, работы, услуги в соответствии с реестром товаров, работ, усл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нование поставщ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мага туалетна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Голд Трейд &amp; К»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ру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26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ыло туалетное </w:t>
            </w:r>
            <w:r>
              <w:rPr>
                <w:lang w:val="kk-KZ"/>
              </w:rPr>
              <w:t>0,100 г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Касенов А.М» ТОО «Голд Трейд &amp; 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0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ыло хозяйственное </w:t>
            </w:r>
            <w:r>
              <w:rPr>
                <w:lang w:val="kk-KZ"/>
              </w:rPr>
              <w:t>0,250 г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Голд Трейд &amp; К»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8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0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из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Фаезов М.Р»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0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беливатель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Беспалов О.Г»  ИП «Фаезов М.Р»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у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5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0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редство чистяще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Голд Трейд &amp; К»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2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Моющее средств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Голд Трейд &amp; К»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дкое мыло антибактериально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Касенов А.М» ТОО «Голд Трейд &amp; 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ральный порошо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Голд Трейд &amp; К»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г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29,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49,6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ежитель воздух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Голд Трейд &amp; К»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фетки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Голд Трейд &amp; К»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ачек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1,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6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бка для посуды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Алга Д»ИП «Фаезов М.Р 2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>;                                         Жумадилова Г.Ж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Жмайло М.С.                                                      Исаева Т.В.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3:00Z</dcterms:created>
  <dc:creator>1</dc:creator>
  <dc:description/>
  <cp:keywords/>
  <dc:language>en-US</dc:language>
  <cp:lastModifiedBy>1</cp:lastModifiedBy>
  <cp:lastPrinted>2009-02-04T10:11:00Z</cp:lastPrinted>
  <dcterms:modified xsi:type="dcterms:W3CDTF">2009-06-25T03:37:00Z</dcterms:modified>
  <cp:revision>6</cp:revision>
  <dc:subject/>
  <dc:title>ГККП «Ясли-сад№1»                             «05 » ноября  2008 год</dc:title>
</cp:coreProperties>
</file>