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государственных закупок способом запроса ценовых предложений на оказание услуг по испытанию диэлектрических перчаток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 период с 15.06.2009 по 19.06.2009г. зарегистрировано 2 (два) ценовых предлож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«Элтест» Очкасов Ю.И. – 1 300 тен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«ПавлодарЭнергоСервис» - 1 000 тен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бедителем в государственных закупках способом запроса ценовых предложений становится ТОО «ПавлодарЭнергоСервис» - 1 000 тенг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4:00Z</dcterms:created>
  <dc:creator>Computer</dc:creator>
  <dc:description/>
  <cp:keywords/>
  <dc:language>en-US</dc:language>
  <cp:lastModifiedBy>User</cp:lastModifiedBy>
  <dcterms:modified xsi:type="dcterms:W3CDTF">2009-06-22T05:20:00Z</dcterms:modified>
  <cp:revision>22</cp:revision>
  <dc:subject/>
  <dc:title/>
</cp:coreProperties>
</file>