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оваров , способом запроса ценовых предложений на 3, квартал  2009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     «30»  июня 200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     Название государственных закупок -  молоко пастерилизован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3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ТОО Кирова -72 тен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АО «Компания ФудмастерТрейд»-73 тен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ТОО «МолКОМ»-74 тен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Отклоненные  ценовые пред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потенциального поставщика 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О «Компания ФудмастерТрейд»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Сведения о победителях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Признать победителем ТОО Кирова   вторым за победителем  , с ценовым    предложением    -  72 тенге за 1 литр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Конкурсная комиссия:                                                                     Жумадилова Г.Ж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варов. Работ,услуг способом запроса ценовых предложений за 3 квартал 2009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 «30» июня 2009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      Название государственных закупок -  мясо и мясопродукты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ИП Салимжанов Ж.Д- 510 тен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ИП Кабдрахимов  К.К- 520 тен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ИП Альжанова Н.Т -600 тен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Отклоненные  ценовые пред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П Кабдрахимов  К.К  с ценовым предложением 520  тенге за 1 кг . ИП Альжанова Н.Т -600 тенг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Сведения о победителях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Признать победителем   ИП Салимжанов Ж.Д потенциальный поставщик,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с ценовым    предложением    510-  тенге  за 1 к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Конкурсная комиссия:                                                                  Жумадилова Г.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оваров,работ,услуг способом запроса ценовых предложений за 3квартал 2009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«30 » июня 200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      Название государственных закупок -  рыба свежая ,рыба солённая ,куры ,окорочка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ИП Лисниченко 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ИП Волыне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ИП Альжанова Н.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Отклоненные  ценовые пред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 Волынец . ИП Альжанова Н.Т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Сведения о победителях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Признать победителем  окорочка -440 тенге ИП Лисниченко, потенциальный поставщик,  предоставившими  наименьшее ценовое    предложение куры-400тенге , ,минтай-400тенге,сельдь св/м-250 тенге,горбуша-550 тенге,плангасиус-600 тенге,сельдь соленная-320 тенг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Конкурсная комиссия:                                                                  Жумадилова Г.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варов. Работ,услуг способом запроса ценовых предло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 «30 июня» 2009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      Название государственных закупок -  пряники, кисель весовой ,сыр твердый Витязь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ТОО ПХБК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ИП Тухватулли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ТОО МолКом-Павлода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ИП Ахметбекова А.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ИП Альжанова Н.Т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</w:t>
      </w:r>
      <w:r>
        <w:rPr/>
        <w:t xml:space="preserve">5.Отклоненные  ценовые предложения: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П Тухватуллина  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Сведения о победителях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Признать победителем  за пряники -180 тенге. ТОО ПХБК-, Кисель -215 тенге ТОО ПХБК  , сыр витязь-815 тенге- ИП Ахметбекова А.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Конкурсная комиссия:                                                                  Жумадилова Г.Ж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Исаева Т.В.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0"/>
          <w:szCs w:val="30"/>
        </w:rPr>
        <w:t>Решение об утверждении итогов государственных закупок товаров, работ,услуг    способом запроса ценовых предложений на июль месяц 2009год.</w:t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. Павлодар                                                                           «30» июня 2009год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.     Наименование организации и адрес – ГККП ясли – сад №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г. Павлодар  ул. Кутузова 87/1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     2.    Название государственных закупок – сухофрукты .изюм. курага, огурцы свежие .помидоры свежие,картофель свежий,лук,марковь,свекла,сливы,ябло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   Уполномоченный представитель  организатора  государственных закупок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( указывается ФИО и должность ) -  Жумадилова  Гульнар Жексенбиновна -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главный  бухгалтер ГККП ясли – сад №1 г. Павлодара.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ведения о потенциальных  поставщиках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П Юрстрой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ОО Салтана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П Альжанова Н.Т</w:t>
      </w:r>
    </w:p>
    <w:p>
      <w:pPr>
        <w:pStyle w:val="Normal"/>
        <w:ind w:left="851" w:hanging="0"/>
        <w:rPr/>
      </w:pPr>
      <w:r>
        <w:rPr>
          <w:b/>
          <w:bCs/>
        </w:rPr>
        <w:t>5.                                     5.Отклоненные  ценовые предложения</w:t>
      </w:r>
      <w:r>
        <w:rPr/>
        <w:t xml:space="preserve">    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0"/>
        <w:gridCol w:w="4907"/>
        <w:gridCol w:w="3267"/>
      </w:tblGrid>
      <w:tr>
        <w:trPr>
          <w:tblHeader w:val="true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)ТОО Салтанат</w:t>
            </w:r>
          </w:p>
          <w:p>
            <w:pPr>
              <w:pStyle w:val="Normal"/>
              <w:ind w:lef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)ИП Альжанова Н.Т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 Сведения о  победител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Признать победителем  потенциальный поставщик  ИП Юрстр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Конкурсная комиссия:                                                    Жумадилова Г.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варов. Работ,услуг способом запроса ценовых предло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 «30» июня 2009ГОД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     Название государственных закупок – Продукты питания --кру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3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ТОО  Крупозавод Жарма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ТОО ПХБ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ИП Альжанова Н.Т</w:t>
      </w:r>
    </w:p>
    <w:p>
      <w:pPr>
        <w:pStyle w:val="Normal"/>
        <w:rPr/>
      </w:pPr>
      <w:r>
        <w:rPr/>
        <w:t xml:space="preserve">   </w:t>
      </w:r>
      <w:r>
        <w:rPr/>
        <w:t xml:space="preserve">5.Отклоненные  ценовые предложения: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потенциального поставщика 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 Альжанова Н.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Сведения о победителях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Признать победителем      Мука в/с -70 тенге –ТОО ПХБК,Макаронные изделия-75,2 тенге- ТОО ПХБК, Крупа пшеничная -58 тенге Пшено-74тенге, , Геркулес-75 тенге ,Рис-200тенге Крупа гречневая-83 тенге–   Крупа перловая-44 тенге  ,Горох-80 тенге, ,Крупа ячневая-45 тенге , - ТОО  Крупозавод Жар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Конкурсная комиссия:                                                                  Жумадилова Г.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варов. Работ,услуг способом запроса ценовых предло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 «30 ИЮНЯ» 2009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2      Название государственных закупок – Продукты питания –печенье , конфеты,чай,кофе,какао,масло растительное,зеленый горошек,дрожжи,кукуруза, лавров. лист,петрушка , томат. паста,огурцы консервированные повид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3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ИП Альжанова А.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ТОО Дан и КТ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/>
        <w:t xml:space="preserve">   </w:t>
      </w:r>
      <w:r>
        <w:rPr/>
        <w:t xml:space="preserve">5.Отклоненные  ценовые предложения: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потенциального поставщика 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6.Сведения о победителях:                Признать победителем Печенье-260 тенге,Чай-780 тенге ,Кофе-420 тенге,Масло подсолнечное-165 тенге- ТОО Дан и КТ ,Зеленый горошек-120тенге,Дрожжи-25 тенге,Кукуруза -120 тенгеЛавровый лист-22 тенгеПетрушка-20 тенгеТомат-250 тенге,повидло -260 тенге-,конфеты -430 тенге Какао-400 тенге,Огурцы в банках  220,молоко сгущенное-120 тенге,молоко концентрированное-120 тенге Черный перец-65 тенге- ИПАльжановыН.Т.,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Конкурсная комиссия:                                                                  Жумадилова Г.Ж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оваров , способом запроса ценовых предложений на 3квартал  2009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«30 »  ИЮНЯ 2009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     Название государственных закупок -  Молочная продук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3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АО «Компания ФудмастерТрейд»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ТОО «МолКОМ»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ИП Ахметбекова А.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Отклоненные  ценовые пред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потенциального поставщика 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Сведения о победителях:Кефир-85 тенгеТОО Молком, Сметана-1 кг-15%–77 тенге.,Творог 9 % -325 тенге – ТОО МолКом, Масло слисвочное в пачке-155 тенге- ТОО МолКо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ая комиссия:                                                                     Жумадилова Г.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иректор ГККП Ясли-сад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марова Алтын Асхат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одпис</w:t>
      </w: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утверждении итогов государственных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оваров , способом запроса ценовых предложений на 3 квартал  2009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г. Павлодар                                                                                         «30  июня 2009ГОД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Наименование организации и адрес – ГККП ясли / сад №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. Павлодар ул. Кутузова 87 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     Название государственных закупок -  Яйца  1 катег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3.      Уполномоченный представитель   организатора государственных закупок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 указать ФИО и должность) –  Жумадилова Г.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.бухгалтер  ГККП ясли – сад № 1 г. Павло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Сведения о потенциальных поставщи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АО «КДК»-12,5 ТЕН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П ТОО СП ТАЕГ-12,5 ТЕНГ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Отклоненные  ценовые пред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7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5520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потенциального поставщика 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Сведения о победителях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Признать победителем                    СП ТОО СП ТАЕГ-12,5 ТЕНГЕ</w:t>
      </w:r>
    </w:p>
    <w:p>
      <w:pPr>
        <w:pStyle w:val="Normal"/>
        <w:rPr/>
      </w:pPr>
      <w:r>
        <w:rPr>
          <w:b/>
          <w:bCs/>
        </w:rPr>
        <w:t xml:space="preserve">АО «КДК»-12,5ТЕНГЕ  ВТОРЫМ ЗА ПОБЕДИТЕЛЕ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Конкурсная комиссия:                                                                     Жумадилова Г.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Исае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Жмайло М.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9:00Z</dcterms:created>
  <dc:creator>Серик</dc:creator>
  <dc:description/>
  <cp:keywords/>
  <dc:language>en-US</dc:language>
  <cp:lastModifiedBy>1</cp:lastModifiedBy>
  <cp:lastPrinted>2009-07-03T12:56:00Z</cp:lastPrinted>
  <dcterms:modified xsi:type="dcterms:W3CDTF">2009-07-03T06:56:00Z</dcterms:modified>
  <cp:revision>6</cp:revision>
  <dc:subject/>
  <dc:title>Списки детей, переведенных из старшей группы «А» в подготовител</dc:title>
</cp:coreProperties>
</file>