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об утверждении итог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закупок работ и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ом запроса ценовых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авлодар    </w:t>
        <w:tab/>
        <w:tab/>
        <w:tab/>
        <w:tab/>
        <w:tab/>
        <w:tab/>
        <w:tab/>
        <w:tab/>
        <w:t>23 июня  2009 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Normal"/>
        <w:ind w:firstLine="300"/>
        <w:rPr/>
      </w:pPr>
      <w:r>
        <w:rPr/>
        <w:t>2. Наименование государственных закупок – оказание услуг на техосмотр огнетушителей ОП – 5  (переосвидетельствование, перезарядка) способом  запроса ценовых предложени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олномоченный представитель организатора государственных закупок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четова Валентина Николаевна – гл. бухгалтер ГККП я/с № 82 спец. типа                    г. Павлодар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потенциальных поставщика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потенциального поставщик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О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О «Спектр-ПВ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О «ЦП и НТ «Пирант-Павлодар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клоненные ценовые предлож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О «Спектр-ПВ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ведения о победител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О «ЦП и НТ «Пирант-Павлодар»,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, представивший такую же цену, либо наименьшую после победителя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U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ная комиссия:</w:t>
      </w: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/>
      </w:pPr>
      <w:r>
        <w:rPr/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/>
      </w:pPr>
      <w:r>
        <w:rPr/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/>
      </w:pPr>
      <w:r>
        <w:rPr/>
        <w:tab/>
        <w:tab/>
        <w:t>инструктор по плаванию</w:t>
        <w:tab/>
        <w:tab/>
        <w:tab/>
        <w:tab/>
        <w:tab/>
        <w:t>Геркус Л.Т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2:00Z</dcterms:created>
  <dc:creator>Svetlana</dc:creator>
  <dc:description/>
  <cp:keywords/>
  <dc:language>en-US</dc:language>
  <cp:lastModifiedBy>Света</cp:lastModifiedBy>
  <cp:lastPrinted>2009-06-25T09:09:00Z</cp:lastPrinted>
  <dcterms:modified xsi:type="dcterms:W3CDTF">2009-06-25T03:10:00Z</dcterms:modified>
  <cp:revision>3</cp:revision>
  <dc:subject/>
  <dc:title>    </dc:title>
</cp:coreProperties>
</file>