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на оказание услуг по техническому обслуживанию электрооборуд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6.06.2009 по 22.06.2009г. зарегистрировано 3 (три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Элтест» Очкасов Ю.И. – 7 400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ЦФ АО «Казахэнергоэкспертиза» - 9 000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ПавлодарЭнергоСервис» - 7 000 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ТОО «ПавлодарЭнергоСервис» - 7 000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dcterms:modified xsi:type="dcterms:W3CDTF">2009-06-22T11:53:00Z</dcterms:modified>
  <cp:revision>23</cp:revision>
  <dc:subject/>
  <dc:title/>
</cp:coreProperties>
</file>