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 Павлодар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val="en-US"/>
        </w:rPr>
        <w:t xml:space="preserve">22 </w:t>
      </w:r>
      <w:r>
        <w:rPr>
          <w:rFonts w:cs="Times New Roman CYR" w:ascii="Times New Roman CYR" w:hAnsi="Times New Roman CYR"/>
          <w:sz w:val="24"/>
        </w:rPr>
        <w:t>июня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мед.осматр  содрудник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360"/>
                              <w:gridCol w:w="430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МУ «Хозрасчетная консультатив поликлиника»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38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МУ «Смотровое отд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38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360"/>
                        <w:gridCol w:w="430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МУ «Хозрасчетная консультатив поликлиника»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38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МУ «Смотровое отделени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3840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 МУ «Хозрасчетная консультативная поликлиника»  с ценой  38400,00 так как первым предоставил ценовое предложение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тор:                                                              Шакенова Л.Е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6-23T10:40:00Z</cp:lastPrinted>
  <dcterms:modified xsi:type="dcterms:W3CDTF">2009-06-23T03:42:00Z</dcterms:modified>
  <cp:revision>154</cp:revision>
  <dc:subject/>
  <dc:title>                               Приложение 15</dc:title>
</cp:coreProperties>
</file>