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9» июля 2009г   г. Павлода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и адрес – ГУ Средняя общеобразовательная школа  №18  г. Павлодара, ул. Я.Геринга 79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государственных закупок – Государственные закупки </w:t>
      </w:r>
      <w:r>
        <w:rPr>
          <w:rFonts w:cs="Times New Roman" w:ascii="Times New Roman" w:hAnsi="Times New Roman"/>
        </w:rPr>
        <w:t>по закупу поощрительных призов  спосо</w:t>
      </w:r>
      <w:r>
        <w:rPr>
          <w:rFonts w:cs="Times New Roman" w:ascii="Times New Roman" w:hAnsi="Times New Roman"/>
          <w:sz w:val="24"/>
          <w:szCs w:val="24"/>
        </w:rPr>
        <w:t>бом запроса ценовых предложе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организатора государственных закупок (указывается ФИО и должность) Смаилова РК–     бухгалтер ГУ СОШ № 18   г. Павлодар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енциальных поставщиках: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11"/>
        <w:gridCol w:w="42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е цены на товары, работ,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 Респект»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5-00 (0,44,5%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Профикс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-00 (0,47%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ные ценовые предлож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4218"/>
      </w:tblGrid>
      <w:tr>
        <w:trPr>
          <w:trHeight w:val="8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тенциального поставщи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: </w:t>
            </w:r>
          </w:p>
        </w:tc>
      </w:tr>
      <w:tr>
        <w:trPr>
          <w:trHeight w:val="61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Профикс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-00</w:t>
            </w:r>
          </w:p>
        </w:tc>
      </w:tr>
      <w:tr>
        <w:trPr>
          <w:trHeight w:val="4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бедите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</w:t>
      </w:r>
    </w:p>
    <w:tbl>
      <w:tblPr>
        <w:tblW w:w="83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 Респект»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5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, представивший такую же цену, либо наименьшую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:                                                     Гамирова Е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Кудина С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маилова Р.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нное решение после утверждения руководителем в течении 1 рабочего дня размещается на том же веб-сайте, на котором было помещено объявл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49:00Z</dcterms:created>
  <dc:creator>Бухгалтерия</dc:creator>
  <dc:description/>
  <cp:keywords/>
  <dc:language>en-US</dc:language>
  <cp:lastModifiedBy>Admin</cp:lastModifiedBy>
  <cp:lastPrinted>2009-07-20T14:07:00Z</cp:lastPrinted>
  <dcterms:modified xsi:type="dcterms:W3CDTF">2009-07-20T10:09:00Z</dcterms:modified>
  <cp:revision>51</cp:revision>
  <dc:subject/>
  <dc:title>        Решение об утверждении итогов государственных закупок товаров, работ, услуг способом запроса ценовых предложений</dc:title>
</cp:coreProperties>
</file>