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ведения государственных закупок способом запроса ценовых предложений по приобретению строительных материалов (крас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 перио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3 июля по 10 июля 2009г. зарегистрировано четыре ценовых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ТОО Рубеж -П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ИП Баглай Т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ТОО Держава – Павлода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ИП Сартпаев Р.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ится  ТОО Держава – Павло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08:00Z</dcterms:created>
  <dc:creator>Computer</dc:creator>
  <dc:description/>
  <cp:keywords/>
  <dc:language>en-US</dc:language>
  <cp:lastModifiedBy>User</cp:lastModifiedBy>
  <dcterms:modified xsi:type="dcterms:W3CDTF">2009-07-14T03:31:00Z</dcterms:modified>
  <cp:revision>9</cp:revision>
  <dc:subject/>
  <dc:title/>
</cp:coreProperties>
</file>