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 Павлодар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lang w:val="en-US"/>
        </w:rPr>
        <w:t xml:space="preserve">8 </w:t>
      </w:r>
      <w:r>
        <w:rPr>
          <w:rFonts w:cs="Times New Roman CYR" w:ascii="Times New Roman CYR" w:hAnsi="Times New Roman CYR"/>
          <w:sz w:val="24"/>
        </w:rPr>
        <w:t>июл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Государственный закуп  способом ценовых предложений по закупу ремонт стиральной машины КП-122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Левин В.И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Анциферов Н.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7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Левин В.И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7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Анциферов Н.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75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ть победителем  ИП  «Левин В.И»  с ценой  7500,00 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тор:                                                              Шакенова Л.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7-08T10:10:00Z</cp:lastPrinted>
  <dcterms:modified xsi:type="dcterms:W3CDTF">2009-07-08T03:11:00Z</dcterms:modified>
  <cp:revision>152</cp:revision>
  <dc:subject/>
  <dc:title>                               Приложение 15</dc:title>
</cp:coreProperties>
</file>