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ОБ УТВЕРЖДЕНИИ ИТОГОВ ГОСУДАРСТВЕННЫХ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г. Павлодар, улЛермонтова,97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 час. 30 мин. 15 июля 2009 г.</w:t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(Место вскрытия)                                                               </w:t>
        <w:tab/>
        <w:tab/>
        <w:tab/>
        <w:tab/>
        <w:tab/>
        <w:t xml:space="preserve">    (Дата и врем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Название государственных закупок – государственные закупки на приобретение бланоч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ведения о потенциальных поставщик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49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рикунова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влодар, Кутузова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ивуца Л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влодар, Кутузова,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ное наименование потенциальных поставщиков, представивших цеповые предложения до истечения окончательного срока представления ценовых предложений, заявленные ими цены на товары, работы, услуг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49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товары, работы,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рикунова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ое предложение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уца Л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ое предложение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клоненные ценовые предлож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49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уца Л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высокая цена на блан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рикунова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очная продук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й поставщик, представивший такую же цену, либо наименьшую после победителя. -  ИП Кривуц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sectPr>
      <w:type w:val="nextPage"/>
      <w:pgSz w:w="11906" w:h="16838"/>
      <w:pgMar w:left="113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5:00Z</dcterms:created>
  <dc:creator>Бухгалтер</dc:creator>
  <dc:description/>
  <cp:keywords/>
  <dc:language>en-US</dc:language>
  <cp:lastModifiedBy>Людмила Ивановна</cp:lastModifiedBy>
  <cp:lastPrinted>2009-07-03T14:58:00Z</cp:lastPrinted>
  <dcterms:modified xsi:type="dcterms:W3CDTF">2009-07-15T08:45:00Z</dcterms:modified>
  <cp:revision>2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