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УТВЕРЖДАЮ: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Директор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ГККП «Ясли-сад № 102 г.Павлодара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 Тихомирова С.И.</w:t>
      </w:r>
    </w:p>
    <w:p>
      <w:pPr>
        <w:pStyle w:val="Normal"/>
        <w:jc w:val="right"/>
        <w:rPr/>
      </w:pPr>
      <w:r>
        <w:rPr>
          <w:b/>
          <w:sz w:val="28"/>
        </w:rPr>
        <w:t>«16» июля 2009г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 об утверждении итогов государственных закупок товаров, работ, услуг способом запроса ценовых предло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Павлодар</w:t>
        <w:tab/>
        <w:tab/>
        <w:tab/>
        <w:tab/>
        <w:tab/>
        <w:tab/>
        <w:tab/>
        <w:tab/>
        <w:t>«16» июля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Наименование организации и адрес организатора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- ГККП «Ясли-сад №102 города Павлодара», г. Павлодар, ул. Ак.Сатпаева, 249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звание государственных закупок: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Государственные закупки способом запроса ценовых предложений по приобретению услуг по составлению дефектного акта и сметной документаци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ремонт водоснабжения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sz w:val="28"/>
        </w:rPr>
        <w:t>- монтаж летнего водопровода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полномоченным представителем организатора государственных закупок – Кравцовой Н.Я.- гл.бухгалтером ГККП «Ясли-сад №102 города Павлодара» до истечения срока предоставления ценовых предложений зарегистрированы ценовые предложения следующих поставщик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ОО «Подхватилина» (монтаж летнего водопровода) - 10.07.09 14ч23мин – 8 700 тенг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ОО «Подхватилина» (ремонт водоснабжения) - 10.07.09 14ч25мин – 4 700 тенг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ОО «Каринда» (монтаж летнего водопровода) -  13.07.09 15ч45мин – 13 610 тенг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ОО «Каринда» (ремонт водоснабжения) -  13.07.09 15ч45мин – 8 210 тенг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едоставленные ценовые предложения потенциальных поставщиков организатор государственных закупок ГККП «Ясли-сад № 102 г.Павлодара» признал победителем следующего поставщика, предоставившего наименьшую стоимость услуг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ОО «Похватилина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.бухгалтер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ККП «Ясли-сад № 102 г.Павлодара»</w:t>
        <w:tab/>
        <w:tab/>
        <w:tab/>
        <w:tab/>
        <w:t>Кравцова Н.Я.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51:00Z</dcterms:created>
  <dc:creator>Zver</dc:creator>
  <dc:description/>
  <cp:keywords/>
  <dc:language>en-US</dc:language>
  <cp:lastModifiedBy>Сад102</cp:lastModifiedBy>
  <cp:lastPrinted>2008-05-20T19:39:00Z</cp:lastPrinted>
  <dcterms:modified xsi:type="dcterms:W3CDTF">2009-07-16T09:51:00Z</dcterms:modified>
  <cp:revision>2</cp:revision>
  <dc:subject/>
  <dc:title>Об итогах проведения государственных закупок товаров, </dc:title>
</cp:coreProperties>
</file>