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Итоги государственных закупок </w:t>
      </w:r>
    </w:p>
    <w:p>
      <w:pPr>
        <w:pStyle w:val="Heading1"/>
        <w:rPr>
          <w:b/>
          <w:b/>
        </w:rPr>
      </w:pPr>
      <w:r>
        <w:rPr>
          <w:b/>
        </w:rPr>
        <w:t>способом запроса ценовых предлож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ьютерной техники и программного обеспе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г. Павлодар</w:t>
        <w:tab/>
        <w:tab/>
        <w:tab/>
        <w:tab/>
        <w:tab/>
        <w:tab/>
        <w:tab/>
        <w:tab/>
        <w:t>«29» июля 2009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Наименование организации и адрес организатора– ГККП «Ясли-сад №102 города Павлодара», г. Павлодар, ул. Ак.Сатпаева, 249.</w:t>
      </w:r>
    </w:p>
    <w:p>
      <w:pPr>
        <w:pStyle w:val="TextBody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Название государственных закупок – Государственные закупки способом запроса ценовых предложений по приобретению компьютерной техники и программного обеспеч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Уполномоченным представителем организатора государственных закупок – Кравцовой Н.Я.- гл.бухгалтером ГККП «Ясли-сад №102 города Павлодара» до истечения срока предоставления ценовых предложений зарегистрированы ценовые предложения следующих поставщиков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ТОО «ЭКСИ-ПВ» - </w:t>
        <w:tab/>
        <w:t>28.07.2009г 10ч35мин на сумму 92 000 тенге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ТОО «</w:t>
      </w:r>
      <w:r>
        <w:rPr>
          <w:sz w:val="28"/>
          <w:lang w:val="en-US"/>
        </w:rPr>
        <w:t>Alser</w:t>
      </w:r>
      <w:r>
        <w:rPr>
          <w:sz w:val="28"/>
        </w:rPr>
        <w:t xml:space="preserve"> </w:t>
      </w:r>
      <w:r>
        <w:rPr>
          <w:sz w:val="28"/>
          <w:lang w:val="en-US"/>
        </w:rPr>
        <w:t>computers</w:t>
      </w:r>
      <w:r>
        <w:rPr>
          <w:sz w:val="28"/>
        </w:rPr>
        <w:t xml:space="preserve"> </w:t>
      </w:r>
      <w:r>
        <w:rPr>
          <w:sz w:val="28"/>
          <w:lang w:val="en-US"/>
        </w:rPr>
        <w:t>trade</w:t>
      </w:r>
      <w:r>
        <w:rPr>
          <w:sz w:val="28"/>
        </w:rPr>
        <w:t>» - 28.07.2009г 12ч10мин на сумму 113 080 тенг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ассмотрев предоставленные ценовые предложения потенциальных поставщиков организатор государственных закупок ГККП «Ясли-сад № 102 г.Павлодара» признал победителем следующего поставщика, предоставившего полный пакет нормативных документов и наименьшую цену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140" w:hanging="414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 ТОО «ЭКСИ-ПВ»</w:t>
        <w:tab/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.бухгалтер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ККП «Ясли-сад № 102 г.Павлодара»</w:t>
        <w:tab/>
        <w:tab/>
        <w:tab/>
        <w:tab/>
        <w:t>Кравцова Н.Я.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3:02:00Z</dcterms:created>
  <dc:creator>Zver</dc:creator>
  <dc:description/>
  <cp:keywords/>
  <dc:language>en-US</dc:language>
  <cp:lastModifiedBy>Сад102</cp:lastModifiedBy>
  <cp:lastPrinted>2008-05-20T19:39:00Z</cp:lastPrinted>
  <dcterms:modified xsi:type="dcterms:W3CDTF">2009-07-29T08:05:00Z</dcterms:modified>
  <cp:revision>3</cp:revision>
  <dc:subject/>
  <dc:title>Об итогах проведения государственных закупок товаров, </dc:title>
</cp:coreProperties>
</file>