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ых закупок ростомера медицинского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</w:t>
        <w:tab/>
        <w:tab/>
        <w:tab/>
        <w:tab/>
        <w:tab/>
        <w:tab/>
        <w:tab/>
        <w:tab/>
        <w:t>«29» ию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Наименование организации и адрес организатора– ГККП «Ясли-сад №102 города Павлодара», г. Павлодар, ул. Ак.Сатпаева, 249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государственных закупок – Государственные закупки способом запроса ценовых предложений по приобретению ростомера медиц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лномоченным представителем организатора гос/закупок главным бухгалтером ГККП «Ясли-сад № 102 г.Павлодара» Кравцовой Н.Я. до истечения срока предоставления ценовых предложений зарегистрированы ценовые предложения следующих постав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ОО «ЭЛТЭМ» – 27.07.2009г 14ч55мин – 19 800 тенг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О «ОСТ-ФАРМ» – 28.07.2009г 15ч40мин – 10 000 тен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мотрев предоставленные ценовые предложения потенциальных поставщиков организатор государственных закупок ГККП «Ясли-сад № 102 г.Павлодара» признал победителем следующего поставщика, предоставившего полный пакет нормативных документов и наименьшую цен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0" w:hanging="41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pacing w:val="-20"/>
          <w:sz w:val="28"/>
          <w:szCs w:val="28"/>
        </w:rPr>
        <w:t>ТОО «ОСТ-ФАРМ»</w:t>
      </w: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КП «Ясли-сад № 102 г.Павлодара»</w:t>
        <w:tab/>
        <w:tab/>
        <w:tab/>
        <w:tab/>
        <w:t>Кравцова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2:00Z</dcterms:created>
  <dc:creator>Zver</dc:creator>
  <dc:description/>
  <cp:keywords/>
  <dc:language>en-US</dc:language>
  <cp:lastModifiedBy>Сад102</cp:lastModifiedBy>
  <cp:lastPrinted>2008-05-20T19:39:00Z</cp:lastPrinted>
  <dcterms:modified xsi:type="dcterms:W3CDTF">2009-07-29T08:13:00Z</dcterms:modified>
  <cp:revision>5</cp:revision>
  <dc:subject/>
  <dc:title>Об итогах проведения государственных закупок товаров, </dc:title>
</cp:coreProperties>
</file>