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03» августа 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И.о. директора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Бакирова Шолпан Мухта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</w:t>
      </w:r>
      <w:r>
        <w:rPr>
          <w:rFonts w:cs="Arial Narrow" w:ascii="Arial Narrow" w:hAnsi="Arial Narrow"/>
          <w:color w:val="000000"/>
          <w:sz w:val="32"/>
          <w:szCs w:val="32"/>
        </w:rPr>
        <w:t>Измерения сопротивления изоляции силовой и осветительной электрической проводки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способом      запроса ценовых     предложений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 </w:t>
      </w:r>
      <w:r>
        <w:rPr>
          <w:rFonts w:cs="Arial Narrow" w:ascii="Arial Narrow" w:hAnsi="Arial Narrow"/>
          <w:color w:val="000000"/>
          <w:sz w:val="32"/>
          <w:szCs w:val="32"/>
        </w:rPr>
        <w:t>Измерения сопротивления изоляции силовой и осветительной электрической проводки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способом      запроса ценовых     предложений. 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ИП  «Элтест»  на сумму 8700 тенг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ИП «Чердак П.В.»   на сумму 9500 тенге .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П «Чердак П.В.»   на сумму 9500 тенге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  ИП  «Элтест»  на сумму 8700 тенге  потенциальный поставщик , предоставившим наименьшую 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 xml:space="preserve">;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sz w:val="32"/>
          <w:szCs w:val="32"/>
        </w:rPr>
        <w:t>Жумадилова Г.Ж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Жмайло М.С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Исаева Т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24:00Z</dcterms:created>
  <dc:creator>1</dc:creator>
  <dc:description/>
  <cp:keywords/>
  <dc:language>en-US</dc:language>
  <cp:lastModifiedBy>1</cp:lastModifiedBy>
  <cp:lastPrinted>2008-10-29T15:04:00Z</cp:lastPrinted>
  <dcterms:modified xsi:type="dcterms:W3CDTF">2009-08-05T09:24:00Z</dcterms:modified>
  <cp:revision>2</cp:revision>
  <dc:subject/>
  <dc:title>ГККП «Ясли-сад№1»                             «03» августа  2009 год</dc:title>
</cp:coreProperties>
</file>